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685800</wp:posOffset>
            </wp:positionV>
            <wp:extent cx="1932305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8775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TLANTIC SOCIETY OF FISH AND WILDLIFE BIOLOGIS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88"/>
          <w:szCs w:val="88"/>
          <w:lang w:val="en-GB"/>
        </w:rPr>
        <w:t>AGM Inform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>The 4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annual meeting of the Atlantic Society of Fish and Wildlife Biologists will be held </w:t>
      </w:r>
      <w:r>
        <w:rPr>
          <w:b/>
          <w:bCs/>
          <w:sz w:val="28"/>
          <w:szCs w:val="28"/>
          <w:lang w:val="en-GB"/>
        </w:rPr>
        <w:t>November 4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>-6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>, 2008 at the Best Western, Charlottetown, Prince Edward Island</w:t>
      </w:r>
      <w:r>
        <w:rPr>
          <w:color w:val="000000"/>
          <w:sz w:val="28"/>
          <w:szCs w:val="20"/>
          <w:lang w:val="en-US"/>
        </w:rPr>
        <w:t>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bstracts for Papers/Posters due </w:t>
      </w:r>
      <w:r>
        <w:rPr>
          <w:rFonts w:cs="Arial" w:ascii="Arial" w:hAnsi="Arial"/>
          <w:b/>
          <w:sz w:val="32"/>
          <w:szCs w:val="32"/>
        </w:rPr>
        <w:t>October 17th</w:t>
      </w:r>
      <w:r>
        <w:rPr>
          <w:rFonts w:cs="Arial" w:ascii="Arial" w:hAnsi="Arial"/>
          <w:sz w:val="32"/>
          <w:szCs w:val="32"/>
        </w:rPr>
        <w:t xml:space="preserve">; </w:t>
        <w:br/>
        <w:t>please send abstracts to Kirby Tulk at kirby.tulk@pc.gc.ca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eting Locatio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/>
        <w:t>The presentations will begin at 9am on Wednesday November 5th, and Thursday Novemebr 6</w:t>
      </w:r>
      <w:r>
        <w:rPr>
          <w:vertAlign w:val="superscript"/>
        </w:rPr>
        <w:t>th</w:t>
      </w:r>
      <w:r>
        <w:rPr/>
        <w:t xml:space="preserve"> at the Best Western, Charlottetown. </w:t>
      </w:r>
      <w:hyperlink r:id="rId3">
        <w:r>
          <w:rPr>
            <w:rStyle w:val="InternetLink"/>
            <w:rFonts w:cs="Tahoma" w:ascii="Garamond" w:hAnsi="Garamond"/>
            <w:szCs w:val="16"/>
          </w:rPr>
          <w:t>http://maps.google.ca/maps?f=q&amp;hl=en&amp;geocode=&amp;q=best+western+Charlottetown&amp;ie=UTF8&amp;ll=46.238767,-63.123407&amp;spn=0.007272,0.013733&amp;z=16&amp;iwloc=A</w:t>
        </w:r>
      </w:hyperlink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b/>
          <w:bCs/>
          <w:sz w:val="28"/>
          <w:szCs w:val="28"/>
          <w:u w:val="single"/>
        </w:rPr>
        <w:t>How to get here:</w:t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  <w:t xml:space="preserve">Travel via bridge: </w:t>
      </w:r>
      <w:hyperlink r:id="rId4">
        <w:r>
          <w:rPr>
            <w:rStyle w:val="InternetLink"/>
            <w:rFonts w:cs="Tahoma" w:ascii="Garamond" w:hAnsi="Garamond"/>
            <w:szCs w:val="16"/>
          </w:rPr>
          <w:t>http://maps.google.ca/maps?f=d&amp;saddr=Borden,+Pei&amp;daddr=238+Grafton+St,+Charlottetown,+PE+C1A+1L5&amp;hl=en&amp;geocode=CXSpD89nNgiKFW27wQIdtfIz_CH0boOAjqmkGw%3B&amp;mra=pe&amp;mrcr=0&amp;sll=46.315371,-63.443885&amp;sspn=0.464771,0.878906&amp;ie=UTF8&amp;ll=46.234003,-63.414459&amp;spn=0.465464,0.878906&amp;z=10</w:t>
        </w:r>
      </w:hyperlink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  <w:t xml:space="preserve">Travel via ferry: </w:t>
      </w:r>
      <w:hyperlink r:id="rId5">
        <w:r>
          <w:rPr>
            <w:rStyle w:val="InternetLink"/>
            <w:rFonts w:cs="Tahoma" w:ascii="Garamond" w:hAnsi="Garamond"/>
            <w:szCs w:val="16"/>
          </w:rPr>
          <w:t>http://maps.google.ca/maps?f=d&amp;saddr=Caribou-Wood+Island+Ferry&amp;daddr=238+Grafton+St,+Charlottetown,+PE+C1A+1L5&amp;hl=en&amp;geocode=CfLCSkbXM99jFZkYvQIdA4lC_CEbNv87docOMg%3B&amp;mra=pe&amp;mrcr=0&amp;sll=46.150346,-63.124695&amp;sspn=0.466173,0.878906&amp;ie=UTF8&amp;ll=46.094186,-62.935181&amp;spn=0.466648,0.878906&amp;z=10</w:t>
        </w:r>
      </w:hyperlink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  <w:t xml:space="preserve">Travel via plane: </w:t>
      </w:r>
      <w:hyperlink r:id="rId6">
        <w:r>
          <w:rPr>
            <w:rStyle w:val="InternetLink"/>
            <w:rFonts w:cs="Tahoma" w:ascii="Garamond" w:hAnsi="Garamond"/>
            <w:szCs w:val="16"/>
          </w:rPr>
          <w:t>http://maps.google.ca/maps?f=d&amp;saddr=charlottetown+airport&amp;daddr=238+Grafton+St,+Charlottetown,+PE+C1A+1L5&amp;hl=en&amp;geocode=&amp;mra=ls&amp;sll=46.094186,-62.935181&amp;sspn=0.466648,0.878906&amp;ie=UTF8&amp;z=13</w:t>
        </w:r>
      </w:hyperlink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</w:r>
    </w:p>
    <w:p>
      <w:pPr>
        <w:pStyle w:val="Normal"/>
        <w:autoSpaceDE w:val="false"/>
        <w:spacing w:lineRule="atLeast" w:line="240"/>
        <w:rPr>
          <w:rFonts w:ascii="Garamond" w:hAnsi="Garamond" w:cs="Tahoma"/>
          <w:szCs w:val="16"/>
        </w:rPr>
      </w:pPr>
      <w:r>
        <w:rPr>
          <w:rFonts w:cs="Tahoma" w:ascii="Garamond" w:hAnsi="Garamond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ation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A schedule will be posted once finalized. Presentations will be 15 minutes in length, with 5 minutes extra for questions. Please put your Microsoft PowerPoint presentation on a compact disk or USB memory stick and give it to one of the meeting organizers before 9am or 1:00pm the day of your presentation (depending on the session in which you present). Presenters using slides or overheads need to inform us well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s and displays will be displayed at the Cavendish/Brackley Room, Best Western Charlottetow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award of $100 is given to the best student present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stratio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The registration cost will be $35 for non-students, and $15 for students. Registration will occur at the icebreaker on Tuesday night (November 4</w:t>
      </w:r>
      <w:r>
        <w:rPr>
          <w:vertAlign w:val="superscript"/>
        </w:rPr>
        <w:t>th</w:t>
      </w:r>
      <w:r>
        <w:rPr/>
        <w:t xml:space="preserve">) at the Best Western from 7-10pm. Participants may also register during th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gistration fee includes nutrition breaks, refreshments and lunch on Wednesday and Thursday (soup and sandwiches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nque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The annual banquet will be held on Wednesday night (November 5</w:t>
      </w:r>
      <w:r>
        <w:rPr>
          <w:vertAlign w:val="superscript"/>
        </w:rPr>
        <w:t>th</w:t>
      </w:r>
      <w:r>
        <w:rPr/>
        <w:t>) from 7-10 pm at the Best We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quet cost is $30 per person (cash bar). You must purchase tickets during registration.</w:t>
      </w:r>
      <w:r>
        <w:rPr>
          <w:szCs w:val="16"/>
          <w:lang w:val="en-US"/>
        </w:rPr>
        <w:t xml:space="preserve"> 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t xml:space="preserve">A Silent Auction will also be held during the banquet in order to raise funds to support the Scholarship program. </w:t>
      </w:r>
      <w:r>
        <w:rPr>
          <w:u w:val="single"/>
        </w:rPr>
        <w:t>Please bring to the banquet any items you believe people would like to bid on</w:t>
      </w:r>
      <w:r>
        <w:rPr/>
        <w:t>. This event is a lot of fun and we usually raise a considerable amount each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commodatio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0"/>
        </w:rPr>
        <w:t>Twenty</w:t>
      </w:r>
      <w:r>
        <w:rPr>
          <w:color w:val="000000"/>
          <w:szCs w:val="20"/>
          <w:lang w:val="en-US"/>
        </w:rPr>
        <w:t xml:space="preserve"> rooms have been reserved under the ASFWB at The Best Western in Charlottetown </w:t>
      </w:r>
      <w:r>
        <w:rPr/>
        <w:t xml:space="preserve">(http://www.bestwesternatlantic.com/hotels/best-western-charlottetown/) until October 4, 2008.  Rooms costs $76.00 plus tax per night.  Please contact the </w:t>
      </w:r>
      <w:r>
        <w:rPr>
          <w:color w:val="000000"/>
          <w:szCs w:val="20"/>
          <w:lang w:val="en-US"/>
        </w:rPr>
        <w:t>The Best Western in Charlottetown</w:t>
      </w:r>
      <w:r>
        <w:rPr/>
        <w:t xml:space="preserve">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  <w:color w:val="000000"/>
          <w:szCs w:val="18"/>
        </w:rPr>
        <w:t>902-892-2461).</w:t>
      </w:r>
    </w:p>
    <w:p>
      <w:pPr>
        <w:pStyle w:val="Normal"/>
        <w:autoSpaceDE w:val="false"/>
        <w:spacing w:lineRule="atLeast" w:line="240"/>
        <w:rPr>
          <w:rStyle w:val="StrongEmphasis"/>
          <w:b/>
          <w:b/>
          <w:bCs/>
          <w:color w:val="000000"/>
          <w:szCs w:val="18"/>
        </w:rPr>
      </w:pPr>
      <w:r>
        <w:rPr/>
      </w:r>
    </w:p>
    <w:p>
      <w:pPr>
        <w:pStyle w:val="Normal"/>
        <w:rPr/>
      </w:pPr>
      <w:r>
        <w:rPr/>
        <w:t>There are a variety of other places to stay in the general area, for more information visit http://www.charlottetownlodging.worldweb.com/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For more information on the Atlantic Society of Fish &amp; Wildlife Biologists se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16"/>
          </w:rPr>
          <w:t>http://www.chebucto.ns.ca/Environment/ASFWB/</w:t>
        </w:r>
      </w:hyperlink>
    </w:p>
    <w:p>
      <w:pPr>
        <w:pStyle w:val="Normal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ill the com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We are also trying to arrange a field trip (Thursday afternoon, November 6</w:t>
      </w:r>
      <w:r>
        <w:rPr>
          <w:vertAlign w:val="superscript"/>
        </w:rPr>
        <w:t>th</w:t>
      </w:r>
      <w:r>
        <w:rPr/>
        <w:t>) to Greenwich, PEI National Park of Canada . Also, a guest speaker is being sought after for the banquet and we’ll keep you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sinessdescription1">
    <w:name w:val="businessdescription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a/maps?f=q&amp;hl=en&amp;geocode=&amp;q=best+western+Charlottetown&amp;ie=UTF8&amp;ll=46.238767,-63.123407&amp;spn=0.007272,0.013733&amp;z=16&amp;iwloc=A" TargetMode="External"/><Relationship Id="rId4" Type="http://schemas.openxmlformats.org/officeDocument/2006/relationships/hyperlink" Target="http://maps.google.ca/maps?f=d&amp;saddr=Borden,+Pei&amp;daddr=238+Grafton+St,+Charlottetown,+PE+C1A+1L5&amp;hl=en&amp;geocode=CXSpD89nNgiKFW27wQIdtfIz_CH0boOAjqmkGw%3B&amp;mra=pe&amp;mrcr=0&amp;sll=46.315371,-63.443885&amp;sspn=0.464771,0.878906&amp;ie=UTF8&amp;ll=46.234003,-63.414459&amp;spn=0.465464,0.878906&amp;z=10" TargetMode="External"/><Relationship Id="rId5" Type="http://schemas.openxmlformats.org/officeDocument/2006/relationships/hyperlink" Target="http://maps.google.ca/maps?f=d&amp;saddr=Caribou-Wood+Island+Ferry&amp;daddr=238+Grafton+St,+Charlottetown,+PE+C1A+1L5&amp;hl=en&amp;geocode=CfLCSkbXM99jFZkYvQIdA4lC_CEbNv87docOMg%3B&amp;mra=pe&amp;mrcr=0&amp;sll=46.150346,-63.124695&amp;sspn=0.466173,0.878906&amp;ie=UTF8&amp;ll=46.094186,-62.935181&amp;spn=0.466648,0.878906&amp;z=10" TargetMode="External"/><Relationship Id="rId6" Type="http://schemas.openxmlformats.org/officeDocument/2006/relationships/hyperlink" Target="http://maps.google.ca/maps?f=d&amp;saddr=charlottetown+airport&amp;daddr=238+Grafton+St,+Charlottetown,+PE+C1A+1L5&amp;hl=en&amp;geocode=&amp;mra=ls&amp;sll=46.094186,-62.935181&amp;sspn=0.466648,0.878906&amp;ie=UTF8&amp;z=13" TargetMode="External"/><Relationship Id="rId7" Type="http://schemas.openxmlformats.org/officeDocument/2006/relationships/hyperlink" Target="http://www.chebucto.ns.ca/Environment/ASFWB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46:00Z</dcterms:created>
  <dc:creator>Shawn Gerrow</dc:creator>
  <dc:description/>
  <dc:language>en-US</dc:language>
  <cp:lastModifiedBy>Parks Canada User</cp:lastModifiedBy>
  <cp:lastPrinted>2006-09-14T15:07:00Z</cp:lastPrinted>
  <dcterms:modified xsi:type="dcterms:W3CDTF">2008-10-15T18:46:00Z</dcterms:modified>
  <cp:revision>2</cp:revision>
  <dc:subject/>
  <dc:title/>
</cp:coreProperties>
</file>