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rPr>
      </w:pPr>
      <w:r>
        <w:rPr>
          <w:rFonts w:cs="Times New Roman" w:ascii="Times New Roman" w:hAnsi="Times New Roman"/>
          <w:b/>
          <w:bCs/>
          <w:color w:val="000000"/>
          <w:sz w:val="28"/>
          <w:szCs w:val="28"/>
        </w:rPr>
        <w:t>AGEND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t>ATLANTIC SOCIETY OF FISH AND WILDLIFE BIOLOGIS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t>41st ANNUAL MEETIN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t>Stanley Bridge Country Resort, Stanley Bridge, PEI</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color w:val="000000"/>
        </w:rPr>
        <w:t>October 25</w:t>
        <w:noBreakHyphen/>
        <w:t>27</w:t>
      </w:r>
      <w:r>
        <w:rPr>
          <w:rFonts w:cs="Times New Roman" w:ascii="Times New Roman" w:hAnsi="Times New Roman"/>
          <w:color w:val="000000"/>
          <w:vertAlign w:val="superscript"/>
        </w:rPr>
        <w:t>th</w:t>
      </w:r>
      <w:r>
        <w:rPr>
          <w:rFonts w:cs="Times New Roman" w:ascii="Times New Roman" w:hAnsi="Times New Roman"/>
          <w:color w:val="000000"/>
        </w:rPr>
        <w:t xml:space="preserve"> 2004</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UPDATED AGENDA WILL BE POSTED ON THE ASFWB WEBSIT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0"/>
          <w:szCs w:val="20"/>
        </w:rPr>
      </w:pPr>
      <w:r>
        <w:rPr>
          <w:rFonts w:cs="Tahoma" w:ascii="Tahoma" w:hAnsi="Tahoma"/>
          <w:color w:val="0000FF"/>
          <w:sz w:val="20"/>
          <w:szCs w:val="20"/>
          <w:u w:val="single"/>
        </w:rPr>
        <w:t>http://www.chebucto.ns.ca/Environment/ASFWB/</w:t>
      </w:r>
      <w:r>
        <w:rPr>
          <w:rFonts w:cs="Tahoma" w:ascii="Tahoma" w:hAnsi="Tahoma"/>
          <w:color w:val="000000"/>
          <w:sz w:val="20"/>
          <w:szCs w:val="20"/>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Monday, October 25th       7:00</w:t>
        <w:noBreakHyphen/>
        <w:t xml:space="preserve">10:00 pm </w:t>
        <w:tab/>
        <w:t>Registration and Icebreaker</w:t>
        <w:tab/>
        <w:tab/>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Tuesday, October 26th        8:00</w:t>
        <w:noBreakHyphen/>
        <w:t xml:space="preserve">11:00 am </w:t>
        <w:tab/>
        <w:t>Registr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ab/>
        <w:tab/>
        <w:t xml:space="preserve">        9:00</w:t>
        <w:noBreakHyphen/>
        <w:t>11:45 am</w:t>
        <w:tab/>
        <w:t>Session 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ab/>
        <w:tab/>
        <w:t xml:space="preserve">        1:10</w:t>
        <w:noBreakHyphen/>
        <w:t xml:space="preserve"> 3:50 pm</w:t>
        <w:tab/>
        <w:t>Session B</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ab/>
        <w:tab/>
        <w:t xml:space="preserve">        3:30</w:t>
        <w:tab/>
        <w:t xml:space="preserve">            Business Meeting</w:t>
        <w:tab/>
        <w:tab/>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ab/>
        <w:tab/>
        <w:t xml:space="preserve">        6:00</w:t>
        <w:noBreakHyphen/>
        <w:t xml:space="preserve">7:00 pm  </w:t>
        <w:tab/>
        <w:t>Happy Hou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ab/>
        <w:tab/>
        <w:t xml:space="preserve">        7:00</w:t>
        <w:noBreakHyphen/>
        <w:tab/>
        <w:tab/>
        <w:t xml:space="preserve">Banquet /Silent Auction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Wednesday, October 27th   8:30</w:t>
        <w:noBreakHyphen/>
        <w:t>1155am</w:t>
        <w:tab/>
        <w:t>Session C</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ab/>
        <w:tab/>
        <w:t xml:space="preserve">        1:10</w:t>
        <w:noBreakHyphen/>
        <w:t xml:space="preserve">2:50 pm  </w:t>
        <w:tab/>
        <w:t>Session 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ab/>
        <w:tab/>
        <w:t xml:space="preserve">        </w:t>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 xml:space="preserve">Tuesday Oct 26 </w:t>
        <w:noBreakHyphen/>
        <w:noBreakHyphen/>
        <w:t xml:space="preserve"> Session A / A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color w:val="000000"/>
        </w:rPr>
        <w:tab/>
      </w:r>
      <w:r>
        <w:rPr>
          <w:rFonts w:cs="Times New Roman" w:ascii="Times New Roman" w:hAnsi="Times New Roman"/>
          <w:color w:val="000000"/>
        </w:rPr>
        <w:t>9:00</w:t>
        <w:tab/>
        <w:t>Opening Remark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9:15</w:t>
        <w:tab/>
        <w:t xml:space="preserve">Recommendations for buffer zones at Bald Eagle nests in Prince Edwar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ab/>
        <w:t xml:space="preserve">Island </w:t>
        <w:noBreakHyphen/>
        <w:t xml:space="preserve"> Gerald MacDougall,  PEI, Environment, Energy and Forestry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color w:val="000000"/>
        </w:rPr>
      </w:pPr>
      <w:r>
        <w:rPr>
          <w:rFonts w:cs="Times New Roman" w:ascii="Times New Roman" w:hAnsi="Times New Roman"/>
          <w:color w:val="000000"/>
        </w:rPr>
        <w:t>9:35</w:t>
        <w:tab/>
        <w:t>The high elevation landbird program: Monitoring Bicknell’s Thrush in Maritime Canada.</w:t>
        <w:noBreakHyphen/>
        <w:t xml:space="preserve"> Becky Whittam,  Bird Studies Canad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color w:val="000000"/>
        </w:rPr>
      </w:pPr>
      <w:r>
        <w:rPr>
          <w:rFonts w:cs="Times New Roman" w:ascii="Times New Roman" w:hAnsi="Times New Roman"/>
          <w:color w:val="000000"/>
        </w:rPr>
        <w:t>9:55</w:t>
        <w:tab/>
        <w:t xml:space="preserve">Census of Terns and gulls in Prince Edward Island,  2004. </w:t>
        <w:noBreakHyphen/>
        <w:t xml:space="preserve">  Andrew Boyne and Julie McKnight, Canadian Wildlife Servi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color w:val="000000"/>
        </w:rPr>
      </w:pPr>
      <w:r>
        <w:rPr>
          <w:rFonts w:cs="Times New Roman" w:ascii="Times New Roman" w:hAnsi="Times New Roman"/>
          <w:color w:val="000000"/>
        </w:rPr>
        <w:t>10:15</w:t>
        <w:tab/>
        <w:t xml:space="preserve">Decline of House Sparrows in the Maritime Provinces. </w:t>
        <w:noBreakHyphen/>
        <w:t xml:space="preserve">  Tony Erskine, Canadian Wildlife Servi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10: 35</w:t>
        <w:tab/>
        <w:t>REFRESHMENT BREAK</w:t>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color w:val="000000"/>
          <w:sz w:val="16"/>
          <w:szCs w:val="16"/>
        </w:rPr>
      </w:pPr>
      <w:r>
        <w:rPr>
          <w:rFonts w:cs="Times New Roman" w:ascii="Times New Roman" w:hAnsi="Times New Roman"/>
          <w:color w:val="000000"/>
        </w:rPr>
        <w:t xml:space="preserve">10:55   Breeding waterfowl on Prince Edward Island </w:t>
        <w:noBreakHyphen/>
        <w:t>monitoring change.</w:t>
        <w:noBreakHyphen/>
        <w:t xml:space="preserve"> Myrtle Bateman</w:t>
      </w:r>
      <w:r>
        <w:rPr>
          <w:rFonts w:cs="Tahoma" w:ascii="Tahoma" w:hAnsi="Tahoma"/>
          <w:color w:val="000000"/>
          <w:sz w:val="16"/>
          <w:szCs w:val="16"/>
        </w:rPr>
        <w:t xml:space="preserve"> </w:t>
      </w:r>
      <w:r>
        <w:rPr>
          <w:rFonts w:cs="Times New Roman" w:ascii="Times New Roman" w:hAnsi="Times New Roman"/>
          <w:color w:val="000000"/>
          <w:sz w:val="16"/>
          <w:szCs w:val="16"/>
        </w:rPr>
        <w:noBreakHyphen/>
        <w:t xml:space="preserve">  </w:t>
      </w:r>
      <w:r>
        <w:rPr>
          <w:rFonts w:cs="Times New Roman" w:ascii="Times New Roman" w:hAnsi="Times New Roman"/>
          <w:color w:val="000000"/>
        </w:rPr>
        <w:t>Canadian Wildlife Servi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color w:val="000000"/>
        </w:rPr>
      </w:pPr>
      <w:r>
        <w:rPr>
          <w:rFonts w:cs="Times New Roman" w:ascii="Times New Roman" w:hAnsi="Times New Roman"/>
          <w:color w:val="000000"/>
        </w:rPr>
        <w:t>11:15</w:t>
        <w:tab/>
        <w:t xml:space="preserve">Neutraceutical value of the Wild Rose and implications for soil erosion control on PEI. </w:t>
        <w:noBreakHyphen/>
        <w:t xml:space="preserve">  Jim Kemp, UPEI Biology Departme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color w:val="000000"/>
        </w:rPr>
      </w:pPr>
      <w:r>
        <w:rPr>
          <w:rFonts w:cs="Times New Roman" w:ascii="Times New Roman" w:hAnsi="Times New Roman"/>
          <w:color w:val="000000"/>
        </w:rPr>
        <w:t xml:space="preserve">11:35   The new Flora of Prince Edward Island. </w:t>
        <w:noBreakHyphen/>
        <w:t xml:space="preserve"> Rob Sharkie, Island Natur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color w:val="000000"/>
        </w:rPr>
      </w:pPr>
      <w:r>
        <w:rPr>
          <w:rFonts w:cs="Times New Roman" w:ascii="Times New Roman" w:hAnsi="Times New Roman"/>
          <w:color w:val="000000"/>
        </w:rPr>
        <w:tab/>
        <w:t>Trus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color w:val="000000"/>
        </w:rPr>
      </w:pPr>
      <w:r>
        <w:rPr>
          <w:rFonts w:cs="Times New Roman" w:ascii="Times New Roman" w:hAnsi="Times New Roman"/>
          <w:color w:val="000000"/>
        </w:rPr>
        <w:t xml:space="preserve">11:45  </w:t>
        <w:noBreakHyphen/>
        <w:noBreakHyphen/>
        <w:t xml:space="preserve"> 1:10 pm  LUNC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Tuesday October 26 , Session B / P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color w:val="000000"/>
        </w:rPr>
      </w:pPr>
      <w:r>
        <w:rPr>
          <w:rFonts w:cs="Times New Roman" w:ascii="Times New Roman" w:hAnsi="Times New Roman"/>
          <w:color w:val="000000"/>
        </w:rPr>
        <w:t>1:10</w:t>
        <w:tab/>
        <w:t>Assessing plant distributions in the Maritimes and the current state of our knowledge.</w:t>
        <w:noBreakHyphen/>
        <w:t xml:space="preserve"> Sean Blaney, Atlantic Canada Conservation Data Centr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color w:val="000000"/>
        </w:rPr>
      </w:pPr>
      <w:r>
        <w:rPr>
          <w:rFonts w:cs="Times New Roman" w:ascii="Times New Roman" w:hAnsi="Times New Roman"/>
          <w:color w:val="000000"/>
        </w:rPr>
        <w:t>1:30</w:t>
        <w:tab/>
        <w:t>PEI riparian buffer zone legislation, accomplishments after 5 years of implementation, and challenges ahead.</w:t>
        <w:noBreakHyphen/>
        <w:t xml:space="preserve"> Greg Wilson, PEI Environment, Energy, and Forestr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color w:val="000000"/>
        </w:rPr>
      </w:pPr>
      <w:r>
        <w:rPr>
          <w:rFonts w:cs="Times New Roman" w:ascii="Times New Roman" w:hAnsi="Times New Roman"/>
          <w:color w:val="000000"/>
        </w:rPr>
        <w:t>1:50</w:t>
        <w:tab/>
        <w:t xml:space="preserve">Challenges facing conservation agencies and organizations today. </w:t>
        <w:noBreakHyphen/>
        <w:t xml:space="preserve"> Diane Griffi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Times New Roman" w:ascii="Times New Roman" w:hAnsi="Times New Roman"/>
          <w:color w:val="000000"/>
        </w:rPr>
        <w:t>2:10</w:t>
        <w:tab/>
        <w:t>Hinterland’s Who’s Who: Re</w:t>
        <w:noBreakHyphen/>
        <w:t>opening Canada’s window on wildlife science.  Jon Stone, Environment Canada</w:t>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2:30    COFFEE AND OTHER STUFF</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ahoma" w:hAnsi="Tahoma" w:cs="Tahoma"/>
          <w:color w:val="000000"/>
          <w:sz w:val="16"/>
          <w:szCs w:val="16"/>
        </w:rPr>
      </w:pPr>
      <w:r>
        <w:rPr>
          <w:rFonts w:cs="Tahoma" w:ascii="Tahoma" w:hAnsi="Tahoma"/>
          <w:color w:val="000000"/>
          <w:sz w:val="16"/>
          <w:szCs w:val="16"/>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2:50</w:t>
        <w:tab/>
        <w:t xml:space="preserve">Animal welfare and the Canadian harp seal hun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t>Pierre-Yves Daoust, Atlantic Veterinary College, UPEI</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3:30</w:t>
        <w:tab/>
        <w:t>BUSINESS MEETIN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6:00</w:t>
        <w:tab/>
        <w:t>HAPPY HOU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7:00</w:t>
        <w:tab/>
        <w:t>BANQUET/ SILENT AUC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ab/>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Wedneday, Oct 27, Session C STUDENT PRESENTATIONS / A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color w:val="000000"/>
        </w:rPr>
      </w:pPr>
      <w:r>
        <w:rPr>
          <w:rFonts w:cs="Times New Roman" w:ascii="Times New Roman" w:hAnsi="Times New Roman"/>
          <w:color w:val="000000"/>
        </w:rPr>
        <w:t>8:30</w:t>
        <w:tab/>
        <w:t>Population estimates and seed dispersal in the Gulf of St. Lawrence Aster, PEI National Park.  Royce Steeves, UPEI</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Times New Roman" w:ascii="Times New Roman" w:hAnsi="Times New Roman"/>
          <w:color w:val="000000"/>
        </w:rPr>
        <w:t>8:50</w:t>
        <w:tab/>
        <w:t xml:space="preserve"> Variations in local amphibian species richness and distribution: could road salt be important</w:t>
      </w:r>
      <w:r>
        <w:rPr>
          <w:rFonts w:cs="Times New Roman" w:ascii="Times New Roman" w:hAnsi="Times New Roman"/>
          <w:color w:val="000000"/>
          <w:sz w:val="20"/>
          <w:szCs w:val="20"/>
        </w:rPr>
        <w:t xml:space="preserve">? </w:t>
        <w:noBreakHyphen/>
        <w:t xml:space="preserve">  </w:t>
      </w:r>
      <w:r>
        <w:rPr>
          <w:rFonts w:cs="Times New Roman" w:ascii="Times New Roman" w:hAnsi="Times New Roman"/>
          <w:color w:val="000000"/>
        </w:rPr>
        <w:t xml:space="preserve">  Krista Chaisson, and Ronald Russell,   St Marys Universit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color w:val="000000"/>
        </w:rPr>
      </w:pPr>
      <w:r>
        <w:rPr>
          <w:rFonts w:cs="Times New Roman" w:ascii="Times New Roman" w:hAnsi="Times New Roman"/>
          <w:color w:val="000000"/>
        </w:rPr>
        <w:t xml:space="preserve">9:10    Relationship between terrestrial surrounding, water quality and amphibians in vernal pools of Northwestern New Brunswick. </w:t>
        <w:noBreakHyphen/>
        <w:t xml:space="preserve"> Lucie Lavoie,  Université de Monct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color w:val="000000"/>
        </w:rPr>
      </w:pPr>
      <w:r>
        <w:rPr>
          <w:rFonts w:cs="Times New Roman" w:ascii="Times New Roman" w:hAnsi="Times New Roman"/>
          <w:color w:val="000000"/>
        </w:rPr>
        <w:t>9:30</w:t>
        <w:tab/>
        <w:t>Species diversity and the effects of forest fragmentation on the ecology of bats in Prince Edward Island.  Leslie Corning and Hugh Broders.  St. Marys Universit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ascii="Times New Roman" w:hAnsi="Times New Roman"/>
          <w:color w:val="000000"/>
        </w:rPr>
        <w:tab/>
        <w:t>9:50</w:t>
        <w:tab/>
      </w:r>
      <w:r>
        <w:rPr>
          <w:rFonts w:cs="Times New Roman" w:ascii="Times New Roman" w:hAnsi="Times New Roman"/>
          <w:color w:val="000000"/>
          <w:sz w:val="22"/>
          <w:szCs w:val="22"/>
        </w:rPr>
        <w:t xml:space="preserve">The eastern pipistrelle in Nova Scotia: a disjunct population? </w:t>
        <w:noBreakHyphen/>
        <w:t xml:space="preserve"> Greg M. Quinn and Hugh G. Broders, Saint Marys Universit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Times New Roman" w:ascii="Times New Roman" w:hAnsi="Times New Roman"/>
          <w:color w:val="000000"/>
        </w:rPr>
        <w:t>10:10</w:t>
        <w:tab/>
        <w:t xml:space="preserve"> Effects of density and winter weather conditions on the body condition of white</w:t>
        <w:noBreakHyphen/>
        <w:t>tailed deer (</w:t>
      </w:r>
      <w:r>
        <w:rPr>
          <w:rFonts w:cs="Times New Roman" w:ascii="Times New Roman" w:hAnsi="Times New Roman"/>
          <w:i/>
          <w:iCs/>
          <w:color w:val="000000"/>
        </w:rPr>
        <w:t>Odocoileus virginianus</w:t>
      </w:r>
      <w:r>
        <w:rPr>
          <w:rFonts w:cs="Times New Roman" w:ascii="Times New Roman" w:hAnsi="Times New Roman"/>
          <w:color w:val="000000"/>
        </w:rPr>
        <w:t xml:space="preserve">) in Nova Scotia </w:t>
        <w:noBreakHyphen/>
        <w:t xml:space="preserve"> Colin Garroway and Hugh Broders.  St Marys Universit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10:30</w:t>
        <w:tab/>
        <w:t>STIMULANTS BREAK</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color w:val="000000"/>
        </w:rPr>
      </w:pPr>
      <w:r>
        <w:rPr>
          <w:rFonts w:cs="Times New Roman" w:ascii="Times New Roman" w:hAnsi="Times New Roman"/>
          <w:color w:val="000000"/>
        </w:rPr>
        <w:t>10:45</w:t>
        <w:tab/>
        <w:t xml:space="preserve">Patterns of species richness of the avifauna of the Maritime Provinces. </w:t>
        <w:noBreakHyphen/>
        <w:t xml:space="preserve"> Joshua Mailhiot, UPEI</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color w:val="000000"/>
        </w:rPr>
      </w:pPr>
      <w:r>
        <w:rPr>
          <w:rFonts w:cs="Times New Roman" w:ascii="Times New Roman" w:hAnsi="Times New Roman"/>
          <w:color w:val="000000"/>
        </w:rPr>
        <w:t>11:05</w:t>
        <w:tab/>
        <w:t>Mahone Bay Roseate Tern Restoration Project – a look at factors determining nest</w:t>
        <w:noBreakHyphen/>
        <w:t xml:space="preserve">site selection in a newly established common tern colony. </w:t>
        <w:noBreakHyphen/>
        <w:t xml:space="preserve"> Gareth Ackerman, Hugh Broders and Andrew Boyne, St Marys Universit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color w:val="000000"/>
        </w:rPr>
      </w:pPr>
      <w:r>
        <w:rPr>
          <w:rFonts w:cs="Times New Roman" w:ascii="Times New Roman" w:hAnsi="Times New Roman"/>
          <w:color w:val="000000"/>
        </w:rPr>
        <w:t>11:25</w:t>
        <w:tab/>
        <w:t xml:space="preserve">Assessing the toxicity of Wilmot River, PEI sediments using Japanese medaka (Oryzias latipes) embryolarval bioassays. </w:t>
        <w:noBreakHyphen/>
        <w:t xml:space="preserve"> Carrie Jardine, UPEI</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1145</w:t>
        <w:noBreakHyphen/>
        <w:t xml:space="preserve"> 1:10 LUNCH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Wednesday, Oct 27 , Session D/ P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color w:val="000000"/>
        </w:rPr>
      </w:pPr>
      <w:r>
        <w:rPr>
          <w:rFonts w:cs="Times New Roman" w:ascii="Times New Roman" w:hAnsi="Times New Roman"/>
          <w:color w:val="000000"/>
        </w:rPr>
        <w:t xml:space="preserve">1:10 </w:t>
        <w:tab/>
        <w:t xml:space="preserve">It's not easy being green </w:t>
        <w:noBreakHyphen/>
        <w:t xml:space="preserve"> the state of Prince Edward Island estuaries.  Cindy Crane, PEI Environment, Energy, and Forestr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color w:val="000000"/>
        </w:rPr>
      </w:pPr>
      <w:r>
        <w:rPr>
          <w:rFonts w:cs="Times New Roman" w:ascii="Times New Roman" w:hAnsi="Times New Roman"/>
          <w:color w:val="000000"/>
        </w:rPr>
        <w:t>1:30</w:t>
        <w:tab/>
        <w:t xml:space="preserve">Thermal classification of salmonid streams and summer distribution of fishes in Nova Scotia with potential implication of climate change, Interim Report 2002-03.  </w:t>
        <w:noBreakHyphen/>
        <w:t xml:space="preserve"> John MacMillan and Tara Crandlemere, NS Inland Fisheries Divis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Times New Roman" w:ascii="Times New Roman" w:hAnsi="Times New Roman"/>
          <w:color w:val="000000"/>
        </w:rPr>
        <w:t>1:50</w:t>
        <w:tab/>
        <w:t>Smallmouth bass (</w:t>
      </w:r>
      <w:r>
        <w:rPr>
          <w:rFonts w:cs="Times New Roman" w:ascii="Times New Roman" w:hAnsi="Times New Roman"/>
          <w:i/>
          <w:iCs/>
          <w:color w:val="000000"/>
        </w:rPr>
        <w:t>Micropterus dolomieu)</w:t>
      </w:r>
      <w:r>
        <w:rPr>
          <w:rFonts w:cs="Times New Roman" w:ascii="Times New Roman" w:hAnsi="Times New Roman"/>
          <w:color w:val="000000"/>
        </w:rPr>
        <w:t xml:space="preserve">  geographical distribution, fisheries management and related research initiatives in Nova Scotia. </w:t>
        <w:noBreakHyphen/>
        <w:t xml:space="preserve"> Jason LeBlanc, NS Inland Fisheries Divis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color w:val="000000"/>
        </w:rPr>
      </w:pPr>
      <w:r>
        <w:rPr>
          <w:rFonts w:cs="Times New Roman" w:ascii="Times New Roman" w:hAnsi="Times New Roman"/>
          <w:color w:val="000000"/>
        </w:rPr>
        <w:t>2:10</w:t>
        <w:tab/>
        <w:t>Why PEI needs a new forest policy.</w:t>
        <w:noBreakHyphen/>
        <w:t xml:space="preserve"> Kate MacQuarrie, PEI Environment, Energy and Forestr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Times New Roman" w:ascii="Times New Roman" w:hAnsi="Times New Roman"/>
          <w:color w:val="000000"/>
        </w:rPr>
        <w:t>2:30    Aspects of the ecology of wood turtles (</w:t>
      </w:r>
      <w:r>
        <w:rPr>
          <w:rFonts w:cs="Times New Roman" w:ascii="Times New Roman" w:hAnsi="Times New Roman"/>
          <w:i/>
          <w:iCs/>
          <w:color w:val="000000"/>
        </w:rPr>
        <w:t>Glyptemys insculpta</w:t>
      </w:r>
      <w:r>
        <w:rPr>
          <w:rFonts w:cs="Times New Roman" w:ascii="Times New Roman" w:hAnsi="Times New Roman"/>
          <w:color w:val="000000"/>
        </w:rPr>
        <w:t xml:space="preserve">) in the St. Mary’s River watershed, Nova Scotia. </w:t>
        <w:noBreakHyphen/>
        <w:t xml:space="preserve"> Mark Pulsifer Nova Scotia DN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r>
        <w:br w:type="page"/>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sz w:val="30"/>
          <w:szCs w:val="30"/>
        </w:rPr>
        <w:t>Conference Inform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u w:val="single"/>
        </w:rPr>
      </w:pPr>
      <w:r>
        <w:rPr>
          <w:rFonts w:cs="Times New Roman" w:ascii="Times New Roman" w:hAnsi="Times New Roman"/>
          <w:i/>
          <w:iCs/>
          <w:color w:val="000000"/>
          <w:u w:val="single"/>
        </w:rPr>
        <w:t>Registr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Registration fee will be $ 25.00    </w:t>
      </w:r>
      <w:r>
        <w:rPr>
          <w:rFonts w:cs="Times New Roman" w:ascii="Times New Roman" w:hAnsi="Times New Roman"/>
          <w:i/>
          <w:iCs/>
          <w:color w:val="000000"/>
          <w:u w:val="single"/>
        </w:rPr>
        <w:t>Banquet:</w:t>
      </w:r>
      <w:r>
        <w:rPr>
          <w:rFonts w:cs="Times New Roman" w:ascii="Times New Roman" w:hAnsi="Times New Roman"/>
          <w:color w:val="000000"/>
        </w:rPr>
        <w:t xml:space="preserve">  Tickets for the Tuesday night banquet will be $25.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color w:val="000000"/>
          <w:u w:val="single"/>
        </w:rPr>
        <w:t>Accommoda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 block of 30 rooms has been reserved at the Stanley Bridge Country Resort in Stanley Bridge, P.E.I.  Rooms are $59</w:t>
        <w:noBreakHyphen/>
        <w:t>$99 + taxes per night.  For students, a cottage for 4 will go for $150/ night.  Please make your own reservations with the Resort by calling (902) 886</w:t>
        <w:noBreakHyphen/>
        <w:t xml:space="preserve">2882 and indicate that you are with the Atlantic Society of Fish &amp; Wildlife Biologists.  (You can check out the Stanley Bridge Country resort at: </w:t>
      </w:r>
      <w:hyperlink r:id="rId2">
        <w:r>
          <w:rPr>
            <w:rStyle w:val="InternetLink"/>
            <w:sz w:val="20"/>
            <w:szCs w:val="20"/>
          </w:rPr>
          <w:t>http://www.StanleybridgeResort.com</w:t>
        </w:r>
      </w:hyperlink>
      <w:r>
        <w:rPr>
          <w:rFonts w:cs="Times New Roman" w:ascii="Times New Roman" w:hAnsi="Times New Roman"/>
          <w:color w:val="000000"/>
          <w:sz w:val="20"/>
          <w:szCs w:val="20"/>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u w:val="single"/>
        </w:rPr>
        <w:t>Silent Auction</w:t>
      </w:r>
      <w:r>
        <w:rPr>
          <w:rFonts w:cs="Times New Roman" w:ascii="Times New Roman" w:hAnsi="Times New Roman"/>
          <w:color w:val="000000"/>
        </w:rPr>
        <w: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During the banquet, there will be a silent auction and raffle to raise funds for student scholarships.  Any and all items for this auction would be greatly appreciated.  Please bring them with you when you com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u w:val="single"/>
        </w:rPr>
      </w:pPr>
      <w:r>
        <w:rPr>
          <w:rFonts w:cs="Times New Roman" w:ascii="Times New Roman" w:hAnsi="Times New Roman"/>
          <w:i/>
          <w:iCs/>
          <w:color w:val="000000"/>
          <w:u w:val="single"/>
        </w:rPr>
        <w:t>Meal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 xml:space="preserve">Participants are responsible for their own meal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u w:val="single"/>
        </w:rPr>
      </w:pPr>
      <w:r>
        <w:rPr>
          <w:rFonts w:cs="Times New Roman" w:ascii="Times New Roman" w:hAnsi="Times New Roman"/>
          <w:i/>
          <w:iCs/>
          <w:color w:val="000000"/>
          <w:u w:val="single"/>
        </w:rPr>
        <w:t>Award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The Society offers a $100 award for the best student present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color w:val="000000"/>
          <w:u w:val="single"/>
        </w:rPr>
        <w:t>ASFWB Merit Award</w:t>
      </w:r>
      <w:r>
        <w:rPr>
          <w:rFonts w:cs="Times New Roman" w:ascii="Times New Roman" w:hAnsi="Times New Roman"/>
          <w:color w:val="000000"/>
        </w:rPr>
        <w: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Nominations for the ASFWB Merit Award are now open.   Submit nominations to ASFWB President Andrew Boyne at   Andrew.Boyne@ec.gc.c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u w:val="single"/>
        </w:rPr>
      </w:pPr>
      <w:r>
        <w:rPr>
          <w:rFonts w:cs="Times New Roman" w:ascii="Times New Roman" w:hAnsi="Times New Roman"/>
          <w:i/>
          <w:iCs/>
          <w:color w:val="000000"/>
          <w:u w:val="single"/>
        </w:rPr>
        <w:t>Getting to P.E.I.</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The Confederation Bridge toll is $ 39.00 for passenger vehicles.   You can also travel via the ferry between Nova Scotia and Wood Islands, P.E.I.  For more information on the ferry schedule, call 1</w:t>
        <w:noBreakHyphen/>
        <w:t>800</w:t>
        <w:noBreakHyphen/>
        <w:t>656</w:t>
        <w:noBreakHyphen/>
        <w:t>0201.</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u w:val="single"/>
        </w:rPr>
      </w:pPr>
      <w:r>
        <w:rPr>
          <w:rFonts w:cs="Times New Roman" w:ascii="Times New Roman" w:hAnsi="Times New Roman"/>
          <w:i/>
          <w:iCs/>
          <w:color w:val="000000"/>
          <w:u w:val="single"/>
        </w:rPr>
        <w:t>Travel Subsid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The Society tries to provide some financial assistance to students whenever possible.  Students presenting papers or students at the Masters level pursuing a career in fish or wildlife biology and who attended the meeting may submit their expenses to the Society for consideration.  The amount of subsidy will depend upon the number of students requesting assistance and the amount of money available.  Subsidies rarely exceed $100.0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u w:val="single"/>
        </w:rPr>
      </w:pPr>
      <w:r>
        <w:rPr>
          <w:rFonts w:cs="Times New Roman" w:ascii="Times New Roman" w:hAnsi="Times New Roman"/>
          <w:i/>
          <w:iCs/>
          <w:color w:val="000000"/>
          <w:u w:val="single"/>
        </w:rPr>
        <w:t>Getting to Stanley Bridge once you’ve reached P.E.I.:</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 xml:space="preserve">From Borden, follow Rte 1 and Rte 1A to Bedeque, then take Rte 8 north to New London, then a short hop on Rte 6 to Stanley Bridge.  If coming from Charlottetown, follow Rte 2 west turning North onto Rte 254 at Springfiel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u w:val="single"/>
        </w:rPr>
      </w:pPr>
      <w:r>
        <w:rPr>
          <w:rFonts w:cs="Times New Roman" w:ascii="Times New Roman" w:hAnsi="Times New Roman"/>
          <w:i/>
          <w:iCs/>
          <w:color w:val="000000"/>
          <w:u w:val="single"/>
        </w:rPr>
        <w:t>Resolu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Resolutions to be brought forward to the Annual General Meeting on Tuesday, October 26</w:t>
      </w:r>
      <w:r>
        <w:rPr>
          <w:rFonts w:cs="Times New Roman" w:ascii="Times New Roman" w:hAnsi="Times New Roman"/>
          <w:color w:val="000000"/>
          <w:position w:val="6"/>
        </w:rPr>
        <w:t>th</w:t>
      </w:r>
      <w:r>
        <w:rPr>
          <w:rFonts w:cs="Times New Roman" w:ascii="Times New Roman" w:hAnsi="Times New Roman"/>
          <w:color w:val="000000"/>
        </w:rPr>
        <w:t xml:space="preserve"> should be prepared before the meeting and forwarded to  Andrew.Boyne@ec.gc.c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u w:val="single"/>
        </w:rPr>
      </w:pPr>
      <w:r>
        <w:rPr>
          <w:rFonts w:cs="Times New Roman" w:ascii="Times New Roman" w:hAnsi="Times New Roman"/>
          <w:i/>
          <w:iCs/>
          <w:color w:val="000000"/>
          <w:u w:val="single"/>
        </w:rPr>
        <w:t>Stor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Convenience and liquor stores in North Rustico are a 10 minute drive from Stanley Bridg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u w:val="single"/>
        </w:rPr>
      </w:pPr>
      <w:r>
        <w:rPr>
          <w:rFonts w:cs="Times New Roman" w:ascii="Times New Roman" w:hAnsi="Times New Roman"/>
          <w:i/>
          <w:iCs/>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color w:val="000000"/>
          <w:u w:val="single"/>
        </w:rPr>
        <w:t>Posters</w:t>
      </w:r>
      <w:r>
        <w:rPr>
          <w:rFonts w:cs="Times New Roman" w:ascii="Times New Roman" w:hAnsi="Times New Roman"/>
          <w:color w:val="000000"/>
        </w:rPr>
        <w:t xml:space="preserve">:  </w:t>
      </w:r>
    </w:p>
    <w:p>
      <w:pPr>
        <w:pStyle w:val="Normal"/>
        <w:rPr/>
      </w:pPr>
      <w:r>
        <w:rPr>
          <w:color w:val="000000"/>
        </w:rPr>
        <w:t>Please notify Rosemary Curley (902</w:t>
        <w:noBreakHyphen/>
        <w:t>368</w:t>
        <w:noBreakHyphen/>
        <w:t xml:space="preserve">4807 or </w:t>
      </w:r>
      <w:hyperlink r:id="rId3">
        <w:r>
          <w:rPr>
            <w:rStyle w:val="InternetLink"/>
          </w:rPr>
          <w:t>frcurley@gov.pe.ca</w:t>
        </w:r>
      </w:hyperlink>
      <w:r>
        <w:rPr>
          <w:color w:val="000000"/>
        </w:rPr>
        <w:t xml:space="preserve"> )of poster present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leybridgeResort.com/" TargetMode="External"/><Relationship Id="rId3" Type="http://schemas.openxmlformats.org/officeDocument/2006/relationships/hyperlink" Target="mailto:frcurley@gov.pe.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2:22:00Z</dcterms:created>
  <dc:creator>Andrew Boyne</dc:creator>
  <dc:description/>
  <dc:language>en-US</dc:language>
  <cp:lastModifiedBy>Greg Johnson</cp:lastModifiedBy>
  <dcterms:modified xsi:type="dcterms:W3CDTF">2004-10-15T12:57:00Z</dcterms:modified>
  <cp:revision>3</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2009600</vt:r8>
  </property>
  <property fmtid="{D5CDD505-2E9C-101B-9397-08002B2CF9AE}" pid="3" name="_AuthorEmail">
    <vt:lpwstr>Andrew.Boyne@EC.GC.CA</vt:lpwstr>
  </property>
  <property fmtid="{D5CDD505-2E9C-101B-9397-08002B2CF9AE}" pid="4" name="_AuthorEmailDisplayName">
    <vt:lpwstr>Boyne,Andrew [Dartmouth]</vt:lpwstr>
  </property>
  <property fmtid="{D5CDD505-2E9C-101B-9397-08002B2CF9AE}" pid="5" name="_EmailSubject">
    <vt:lpwstr>ASFWB AGENDA</vt:lpwstr>
  </property>
  <property fmtid="{D5CDD505-2E9C-101B-9397-08002B2CF9AE}" pid="6" name="_ReviewingToolsShownOnce">
    <vt:lpwstr/>
  </property>
</Properties>
</file>