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60270</wp:posOffset>
                </wp:positionH>
                <wp:positionV relativeFrom="page">
                  <wp:posOffset>1358265</wp:posOffset>
                </wp:positionV>
                <wp:extent cx="1931670" cy="1783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305" cy="1782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8644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40.4pt;mso-wrap-distance-left:0pt;mso-wrap-distance-right:0pt;mso-wrap-distance-top:0pt;mso-wrap-distance-bottom:0pt;margin-top:106.95pt;mso-position-vertical-relative:page;margin-left:17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305" cy="1782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8644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LANTIC SOCIETY OF FISH AND WILDLIFE BIOLOGIST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88"/>
          <w:szCs w:val="88"/>
          <w:lang w:val="en-GB"/>
        </w:rPr>
        <w:t xml:space="preserve">CALL FOR PAPERS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  <w:lang w:val="en-GB"/>
        </w:rPr>
        <w:t>The 43rd annual meeting of the Atlantic Society of Fish and Wildlife Biologists will be held October 10th-12th, 2006 at the B</w:t>
      </w:r>
      <w:r>
        <w:rPr>
          <w:color w:val="000000"/>
          <w:sz w:val="28"/>
          <w:szCs w:val="20"/>
          <w:lang w:val="en-US"/>
        </w:rPr>
        <w:t>onne Bay Marine Station (Memorial University), Norris Point, Newfoundland and Labrador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Abstracts for Papers/Posters due </w:t>
      </w:r>
      <w:r>
        <w:rPr>
          <w:rFonts w:cs="Arial" w:ascii="Arial" w:hAnsi="Arial"/>
          <w:b/>
          <w:sz w:val="32"/>
          <w:szCs w:val="32"/>
        </w:rPr>
        <w:t>September 27</w:t>
      </w:r>
      <w:r>
        <w:rPr>
          <w:rFonts w:cs="Arial" w:ascii="Arial" w:hAnsi="Arial"/>
          <w:sz w:val="32"/>
          <w:szCs w:val="32"/>
        </w:rPr>
        <w:t xml:space="preserve">; </w:t>
        <w:br/>
        <w:t>please send to Tom.Knight@pc.gc.c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The</w:t>
      </w:r>
      <w:r>
        <w:rPr>
          <w:b/>
          <w:bCs/>
          <w:sz w:val="28"/>
          <w:szCs w:val="28"/>
          <w:lang w:val="en-GB"/>
        </w:rPr>
        <w:t xml:space="preserve"> student </w:t>
      </w:r>
      <w:r>
        <w:rPr>
          <w:sz w:val="28"/>
          <w:szCs w:val="28"/>
          <w:lang w:val="en-GB"/>
        </w:rPr>
        <w:t>delivering the best paper is awarded $100.00.</w:t>
      </w:r>
    </w:p>
    <w:p>
      <w:pPr>
        <w:pStyle w:val="Normal"/>
        <w:jc w:val="center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u w:val="single"/>
        </w:rPr>
        <w:t>Conference Organizers</w:t>
      </w:r>
      <w:r>
        <w:rPr>
          <w:rFonts w:cs="Arial" w:ascii="Arial" w:hAnsi="Arial"/>
          <w:iCs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om Knigh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ks Canada - Western Newfoundland and Labrador Field Unit Gros Morne National Park P.O. Box 130, Rocky Harbour, NL, Canada  A0K 4N0. Phone:  (709) 458-3551  Fax: (709) 458-205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.Knight@pc.gc.ca</w:t>
        </w:r>
      </w:hyperlink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nrad Mulli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ceans Management Biologist Fisheries and Oceans Canada/Pêches et Oéans Canada Oceans and Habitat Management Branch Newfoundland and Labrador Region 1 Regent Square Corner Brook, NL A2H 7K6 Phone: 709-637-4352 Fax: 709-637-4445 Email: </w:t>
      </w:r>
      <w:hyperlink r:id="rId5">
        <w:r>
          <w:rPr>
            <w:rStyle w:val="InternetLink"/>
            <w:rFonts w:cs="Arial" w:ascii="Arial" w:hAnsi="Arial"/>
          </w:rPr>
          <w:t>mullinsc@dfo-mpo.gc.ca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eah Soper, Regional Ecologist Dept. of Natural Resource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2006, Massey Drive Corner Brook, NL A2H 6J8 Tel: 709-637-2399 Fax: 709-639-1377 E-mail:</w:t>
      </w:r>
      <w:hyperlink r:id="rId6">
        <w:r>
          <w:rPr>
            <w:rStyle w:val="InternetLink"/>
          </w:rPr>
          <w:t>mailto:lsoper@gov.nl.ca</w:t>
        </w:r>
      </w:hyperlink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Helv;Arial" w:hAnsi="Helv;Arial" w:cs="Helv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m.Knight@pc.gc.ca" TargetMode="External"/><Relationship Id="rId5" Type="http://schemas.openxmlformats.org/officeDocument/2006/relationships/hyperlink" Target="mailto:mullinsc@dfo-mpo.gc.ca" TargetMode="External"/><Relationship Id="rId6" Type="http://schemas.openxmlformats.org/officeDocument/2006/relationships/hyperlink" Target="mailto:lsoper@gov.nl.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57:00Z</dcterms:created>
  <dc:creator>Shawn Gerrow</dc:creator>
  <dc:description/>
  <cp:keywords/>
  <dc:language>en-US</dc:language>
  <cp:lastModifiedBy>Greg Johnson</cp:lastModifiedBy>
  <dcterms:modified xsi:type="dcterms:W3CDTF">2006-09-22T20:12:00Z</dcterms:modified>
  <cp:revision>3</cp:revision>
  <dc:subject/>
  <dc:title> </dc:title>
</cp:coreProperties>
</file>