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lantic Society of Fish and Wildlife Biologis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 Annual General Meet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DAY 1 – TUESDAY OCTOBE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-22:00</w:t>
        <w:tab/>
        <w:t>Registration and ice-breaker (Cat Stop – opposite Marine S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 – WEDNESDAY OCTOBE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ab/>
        <w:t>Welcome and meeting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0</w:t>
        <w:tab/>
        <w:tab/>
        <w:t xml:space="preserve">Age and size of sea run brook trout, </w:t>
      </w:r>
      <w:r>
        <w:rPr>
          <w:i/>
          <w:iCs/>
        </w:rPr>
        <w:t>Salvelinus fontinalis</w:t>
      </w:r>
      <w:r>
        <w:rPr/>
        <w:t xml:space="preserve">, caught by anglers in he estuary of the South and West Rivers of Antigonish, five years after the implementation of the West River Special Trout Management Area.  John L. MacMil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</w:t>
        <w:tab/>
        <w:tab/>
        <w:t>Into the blue; Inferring marine distribution of Canadian and Irish Atlantic salmon (</w:t>
      </w:r>
      <w:r>
        <w:rPr>
          <w:i/>
          <w:iCs/>
        </w:rPr>
        <w:t>Salmo salar</w:t>
      </w:r>
      <w:r>
        <w:rPr/>
        <w:t xml:space="preserve"> L.) in the North Atlantic Ocean from tissue concentrations of bioaccumulated cesium-137.  Aaron D. Spares, Jeffery M. Reader, Michael J.W. Stokesbury, Tom McDermott, Lubomir Zikovsky and Michael J. Dads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50</w:t>
        <w:tab/>
        <w:tab/>
        <w:t>Assessment of population size and individual movement patterns of anadromous Atlantic salmon (</w:t>
      </w:r>
      <w:r>
        <w:rPr>
          <w:i/>
          <w:iCs/>
        </w:rPr>
        <w:t>Salmo salar</w:t>
      </w:r>
      <w:r>
        <w:rPr/>
        <w:t>) and brook trout (</w:t>
      </w:r>
      <w:r>
        <w:rPr>
          <w:i/>
          <w:iCs/>
        </w:rPr>
        <w:t>Salvelinus fontinalis</w:t>
      </w:r>
      <w:r>
        <w:rPr/>
        <w:t>) in the Western Brook watershed, Gros Morne National Park of Canada.  Andy Miller, Todd Gallant, Thomas W. Knight, Curtis Pennell, David Cote, David Scruton, and Scott Tay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0</w:t>
        <w:tab/>
        <w:tab/>
        <w:t xml:space="preserve">Nesting success of smallmouth bass in Nova Scotia and potential linkages to year class strength. Preliminary results.  Jason LeBlan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50 </w:t>
        <w:tab/>
        <w:tab/>
        <w:t>Surveying the Invisible Kingdom.  Michael Bu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0</w:t>
        <w:tab/>
        <w:tab/>
        <w:t>ASFWB Annual Gener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ab/>
        <w:t>Songbird nest visitation rates during chick rearing in harvested and natural boreal forest landscapes.  Renée S. Dawe and Ian G. Warke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0</w:t>
        <w:tab/>
        <w:tab/>
        <w:t>Forest landscape effects on nest predation.  Randy Thompson, Ian Warkentin and Stephen Fle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</w:t>
        <w:tab/>
        <w:tab/>
        <w:t xml:space="preserve">Managing hyperabundant moose populations to achieve forest sustainability.  John Gosse, Peter Deering, Scott Taylor, Carson Wentzell, Luise Hermanutz and Brian Mcl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20 </w:t>
        <w:tab/>
        <w:tab/>
        <w:t>Canada Thistle (</w:t>
      </w:r>
      <w:r>
        <w:rPr>
          <w:i/>
          <w:iCs/>
        </w:rPr>
        <w:t>Cirsium arvense</w:t>
      </w:r>
      <w:r>
        <w:rPr/>
        <w:t>) invasion of disturbed balsam fir (</w:t>
      </w:r>
      <w:r>
        <w:rPr>
          <w:i/>
          <w:iCs/>
        </w:rPr>
        <w:t>Abies balsamea</w:t>
      </w:r>
      <w:r>
        <w:rPr/>
        <w:t>) forests: Implications for regeneration and management.  Jessica Humber and Luise Hermanu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4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</w:t>
        <w:tab/>
        <w:tab/>
        <w:t>Bonne Bay.  Bob Ho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20 </w:t>
        <w:tab/>
        <w:tab/>
        <w:t>Epibenthic fauna associated to coastal bottoms of Southern, Eastern and Northern Prince Edward Island. Brown K, MacMillan K, Lutz V, Quijon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40</w:t>
        <w:tab/>
        <w:tab/>
        <w:t>Epifaunal assemblages associated with mussel farming activities in an estuarine system of Eastern Prince Edward Island.  Lutz V, Ramsay A, Quijon P, Davidso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</w:t>
        <w:tab/>
        <w:tab/>
        <w:t>Using exploratory and experimental approaches to examine the role of the invasive green crab (</w:t>
      </w:r>
      <w:r>
        <w:rPr>
          <w:i/>
          <w:iCs/>
        </w:rPr>
        <w:t>Carcinus maenas</w:t>
      </w:r>
      <w:r>
        <w:rPr/>
        <w:t>) on Basin Head, Prince Edward Island.  MacMillan K, Brown K, Quijon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20</w:t>
        <w:tab/>
        <w:tab/>
        <w:t>Census of terns, gulls, kittiwakes and cormorants along the coast of</w:t>
      </w:r>
    </w:p>
    <w:p>
      <w:pPr>
        <w:pStyle w:val="Normal"/>
        <w:rPr/>
      </w:pPr>
      <w:r>
        <w:rPr/>
        <w:t>insular Newfoundland - 2000-2002 and 2005-2006.  Andrew W. Boyne, Brad Toms, Greg J. Robertson, and Peter Th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30 – 22:30</w:t>
        <w:tab/>
        <w:t>Banquet and silent a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 – THURSDAY OCTOBE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ab/>
        <w:t>Orientation to GM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20</w:t>
        <w:tab/>
        <w:tab/>
        <w:t xml:space="preserve">Benthos and zooplankton in Western Brook Pond: potential relationships with Atlantic salmon and tourists.  Campbell, Christine E., Jessica M. Humber and David A. W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40  </w:t>
        <w:tab/>
        <w:tab/>
        <w:t xml:space="preserve">The use of counting fence data to compare Atlantic salmon populations in a fished and non-fished river in Gros Morne National Park.  Jill L. McCue, Christine E. Campbell and Thomas K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</w:t>
        <w:tab/>
        <w:tab/>
        <w:t>Monitoring streams using aquatic insects: a viable procedure for Newfoundland?  Erica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20</w:t>
        <w:tab/>
        <w:tab/>
        <w:t>Developing a long-term marine monitoring program for the Torngat Mountains National Park: An ArcticNet partnership.  Thomas W. Knight, Angus Simpson, Judy Rowell, David Cote, and Jacko Merkurats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  <w:tab/>
        <w:tab/>
        <w:t xml:space="preserve">Retrospective Sampling Strategies using Video Recordings to Estimate Fish Passage at Fishways.  Trevor D. Dav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0</w:t>
        <w:tab/>
        <w:tab/>
        <w:t>Feeding ecology of coastal river otters (</w:t>
      </w:r>
      <w:r>
        <w:rPr>
          <w:i/>
          <w:iCs/>
        </w:rPr>
        <w:t>Lutra canadensis</w:t>
      </w:r>
      <w:r>
        <w:rPr/>
        <w:t xml:space="preserve">) in two bays of Newfoundland, Canada. David Cote, H. Stewart, R.S. Gregory, J. Gosse, E. Miller, G. Sten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0</w:t>
        <w:tab/>
        <w:tab/>
        <w:t xml:space="preserve">Developing and Testing a Predictive Model of Arctic Hare </w:t>
        <w:br/>
        <w:t>Winter Habitat.  Shawn Gerrow and Scott Tay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ab/>
        <w:t>Conservation Status and Recovery Potential of the Eastern Wolverine (</w:t>
      </w:r>
      <w:r>
        <w:rPr>
          <w:i/>
          <w:iCs/>
        </w:rPr>
        <w:t>Gulo gulo</w:t>
      </w:r>
      <w:r>
        <w:rPr/>
        <w:t>) in Labrador, Canada.  Isabelle Schmel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20</w:t>
        <w:tab/>
        <w:tab/>
        <w:t>Wrap up and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21:00Z</dcterms:created>
  <dc:creator>Parks Canada User</dc:creator>
  <dc:description/>
  <dc:language>en-US</dc:language>
  <cp:lastModifiedBy>Parks Canada User</cp:lastModifiedBy>
  <cp:lastPrinted>2006-10-02T16:40:00Z</cp:lastPrinted>
  <dcterms:modified xsi:type="dcterms:W3CDTF">2006-10-06T12:31:00Z</dcterms:modified>
  <cp:revision>4</cp:revision>
  <dc:subject/>
  <dc:title>Trevor D</dc:title>
</cp:coreProperties>
</file>