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Schedule of Events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Thursday Aug. 19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GB"/>
              </w:rPr>
              <w:t>(10:00 am -7:00 pm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Registration / Boat Measuring  &gt; Judges Tower. 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Friday Aug. 20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8:00 am: </w:t>
            </w:r>
            <w:r>
              <w:rPr>
                <w:sz w:val="22"/>
                <w:szCs w:val="22"/>
                <w:lang w:val="en-GB"/>
              </w:rPr>
              <w:t>Informatio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GB"/>
              </w:rPr>
              <w:t>Administratio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&gt; </w:t>
            </w:r>
            <w:r>
              <w:rPr>
                <w:sz w:val="22"/>
                <w:szCs w:val="22"/>
                <w:lang w:val="en-GB"/>
              </w:rPr>
              <w:t>Judges Tow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9:00 am:  </w:t>
            </w:r>
            <w:r>
              <w:rPr>
                <w:sz w:val="22"/>
                <w:szCs w:val="22"/>
                <w:lang w:val="en-GB"/>
              </w:rPr>
              <w:t xml:space="preserve">Opening Ceremonies  &gt; Judges Tower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9:20 am:  </w:t>
            </w:r>
            <w:r>
              <w:rPr>
                <w:sz w:val="22"/>
                <w:szCs w:val="22"/>
                <w:lang w:val="en-GB"/>
              </w:rPr>
              <w:t>Race Briefing &gt; Judges Tower. (</w:t>
            </w:r>
            <w:r>
              <w:rPr>
                <w:i/>
                <w:iCs/>
                <w:sz w:val="22"/>
                <w:szCs w:val="22"/>
                <w:lang w:val="en-GB"/>
              </w:rPr>
              <w:t>Mandatory)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3:00 pm - 4:00 pm:</w:t>
            </w:r>
            <w:r>
              <w:rPr>
                <w:sz w:val="22"/>
                <w:szCs w:val="22"/>
                <w:lang w:val="en-GB"/>
              </w:rPr>
              <w:t xml:space="preserve">  Registration / Boat Measuring &gt;Judges Tower.</w:t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:00 pm: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color w:val="00FFFF"/>
                <w:sz w:val="22"/>
                <w:szCs w:val="22"/>
                <w:lang w:val="en-GB"/>
              </w:rPr>
              <w:t xml:space="preserve">Clinic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&gt; Judges Tower.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la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Dist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ortage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10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2, K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antam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430"/>
        <w:gridCol w:w="2340"/>
        <w:gridCol w:w="2160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Juvenile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3 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Junior  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3 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Senior                Wom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1 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 = 480 m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ters I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1 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 = 480 m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ters II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2 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ters III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Course 2  = 20.5 k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antam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4 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Juvenile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3 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Junior  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3 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1 = 100 m       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10: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1,K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nior 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1  = 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 = 480   each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430"/>
        <w:gridCol w:w="2340"/>
        <w:gridCol w:w="2160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ters I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1  = 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 = 480 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ters II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2 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asters III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2 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ea Kayak (K1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pen   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Course 3  = 18 km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Rec Kayak (K1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Open                      M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4  =  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toc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pen   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Course 3  =   18 km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1 = 100 m   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  <w:lang w:val="en-GB"/>
        </w:rPr>
      </w:pPr>
      <w:r>
        <w:rPr>
          <w:vanish/>
          <w:color w:val="000000"/>
          <w:sz w:val="22"/>
          <w:szCs w:val="22"/>
          <w:lang w:val="en-GB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38"/>
        <w:gridCol w:w="2422"/>
        <w:gridCol w:w="2380"/>
        <w:gridCol w:w="212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Recreation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Open                      Men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GB"/>
              </w:rPr>
              <w:t>Course 4   =    5 k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chedule of Events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aturday  Augus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21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8:00 am:</w:t>
            </w:r>
            <w:r>
              <w:rPr>
                <w:sz w:val="22"/>
                <w:szCs w:val="22"/>
                <w:lang w:val="en-GB"/>
              </w:rPr>
              <w:t xml:space="preserve"> Information / Administration &gt; Judges Tow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8:30 am: </w:t>
            </w:r>
            <w:r>
              <w:rPr>
                <w:sz w:val="22"/>
                <w:szCs w:val="22"/>
                <w:lang w:val="en-GB"/>
              </w:rPr>
              <w:t xml:space="preserve">Race Briefing </w:t>
            </w:r>
            <w:r>
              <w:rPr>
                <w:i/>
                <w:iCs/>
                <w:sz w:val="22"/>
                <w:szCs w:val="22"/>
                <w:lang w:val="en-GB"/>
              </w:rPr>
              <w:t>(Mandatory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3:00 pm - 4:00 pm:</w:t>
            </w:r>
            <w:r>
              <w:rPr>
                <w:sz w:val="22"/>
                <w:szCs w:val="22"/>
                <w:lang w:val="en-GB"/>
              </w:rPr>
              <w:t xml:space="preserve"> Registration / Boat Measuring &gt;Judges Tow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6:30 pm: </w:t>
            </w:r>
            <w:r>
              <w:rPr>
                <w:sz w:val="22"/>
                <w:szCs w:val="22"/>
                <w:lang w:val="en-GB"/>
              </w:rPr>
              <w:t>Social,  Banook Canoe Club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7:00 pm: </w:t>
            </w:r>
            <w:r>
              <w:rPr>
                <w:sz w:val="22"/>
                <w:szCs w:val="22"/>
                <w:lang w:val="en-GB"/>
              </w:rPr>
              <w:t>Banquet, Medal Presentations,  Banook Canoe Club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Cla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Categ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 </w:t>
            </w:r>
            <w:r>
              <w:rPr>
                <w:b/>
                <w:bCs/>
                <w:lang w:val="en-GB"/>
              </w:rPr>
              <w:t>Dist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Portage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1, K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tam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430"/>
        <w:gridCol w:w="2340"/>
        <w:gridCol w:w="2160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venile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 = 100 m   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 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ior                Wom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1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= 480 m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1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= 480 m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I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2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II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2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 xml:space="preserve">O 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tam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venile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rse 3 = 18 k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     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 m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9: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2, K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ior                     M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1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= 480 m  each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430"/>
        <w:gridCol w:w="2340"/>
        <w:gridCol w:w="2160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sters I                Me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1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= 480 m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I 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2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II              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2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Sea Kayak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(K1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   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Rec Kayak (K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   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oc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   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 m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re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                 Wom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ult Y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ntam - Jr.  /  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Schedule of Events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lang w:val="en-GB"/>
              </w:rPr>
              <w:t>Sunday, August 22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8:00 am:</w:t>
            </w:r>
            <w:r>
              <w:rPr>
                <w:sz w:val="22"/>
                <w:szCs w:val="22"/>
                <w:lang w:val="en-GB"/>
              </w:rPr>
              <w:t xml:space="preserve"> Information / Administration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8:30 am:</w:t>
            </w:r>
            <w:r>
              <w:rPr>
                <w:sz w:val="22"/>
                <w:szCs w:val="22"/>
                <w:lang w:val="en-GB"/>
              </w:rPr>
              <w:t xml:space="preserve"> Race Briefing </w:t>
            </w:r>
            <w:r>
              <w:rPr>
                <w:i/>
                <w:iCs/>
                <w:sz w:val="22"/>
                <w:szCs w:val="22"/>
                <w:lang w:val="en-GB"/>
              </w:rPr>
              <w:t>(Mandatory)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:00 pm: </w:t>
            </w:r>
            <w:r>
              <w:rPr>
                <w:sz w:val="22"/>
                <w:szCs w:val="22"/>
                <w:lang w:val="en-GB"/>
              </w:rPr>
              <w:t>Medal Presentations / Closing    &gt; Banook Canoe Club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GB"/>
              </w:rPr>
              <w:t>Cla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en-GB"/>
              </w:rPr>
              <w:t>Dist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GB"/>
              </w:rPr>
              <w:t>Portage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2, K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antam               Mixed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430"/>
        <w:gridCol w:w="2340"/>
        <w:gridCol w:w="2160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venile     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       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 m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ior       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1 = 22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= 480 m 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   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rse 1 = 22 k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= 480 m   each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I 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2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 xml:space="preserve">O 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s III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2 = 20.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40"/>
        <w:gridCol w:w="2430"/>
        <w:gridCol w:w="2340"/>
        <w:gridCol w:w="21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: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oc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n                   Mixe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3 = 18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= 100m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438"/>
        <w:gridCol w:w="2430"/>
        <w:gridCol w:w="2340"/>
        <w:gridCol w:w="2161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re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                   Mix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 k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: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rth Cano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n                   Open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4 = 5k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:0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dal Presentations, Closing Ceremonies : Banook Canoe Club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15:00Z</dcterms:created>
  <dc:creator>bcmurphy</dc:creator>
  <dc:description/>
  <dc:language>en-US</dc:language>
  <cp:lastModifiedBy>bcmurphy</cp:lastModifiedBy>
  <dcterms:modified xsi:type="dcterms:W3CDTF">2004-05-31T16:16:00Z</dcterms:modified>
  <cp:revision>3</cp:revision>
  <dc:subject/>
  <dc:title>Schedule of Events</dc:title>
</cp:coreProperties>
</file>