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48"/>
                <w:szCs w:val="4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48"/>
                <w:szCs w:val="48"/>
                <w:u w:val="single"/>
              </w:rPr>
              <w:drawing>
                <wp:inline distT="0" distB="0" distL="0" distR="0">
                  <wp:extent cx="18002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>
                <w:b/>
                <w:bCs/>
                <w:color w:val="0000FF"/>
                <w:sz w:val="28"/>
                <w:szCs w:val="28"/>
              </w:rPr>
              <w:t>Canadian Marathon Canoe Championship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artmouth, Nova Scot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ugust 19-22, 20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  <w:lang w:val="en-CA"/>
        </w:rPr>
        <w:t xml:space="preserve">2004 </w:t>
      </w:r>
      <w:r>
        <w:rPr>
          <w:b/>
          <w:sz w:val="28"/>
          <w:szCs w:val="28"/>
          <w:u w:val="single"/>
          <w:lang w:val="en-CA"/>
        </w:rPr>
      </w:r>
      <w:r>
        <w:rPr>
          <w:b/>
          <w:bCs/>
          <w:sz w:val="28"/>
          <w:szCs w:val="28"/>
          <w:u w:val="single"/>
          <w:lang w:val="en-CA"/>
        </w:rPr>
        <w:t>Race Classe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CA"/>
              </w:rPr>
              <w:t>Boat Cla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CA"/>
              </w:rPr>
              <w:t>Age Cla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Gender Clas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- Marathon “Pro” Boats</w:t>
            </w:r>
          </w:p>
          <w:p>
            <w:pPr>
              <w:pStyle w:val="Normal"/>
              <w:spacing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ICF (Sprint) Canoe / Kay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Bantam &gt; Masters I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Male, Female, Mixed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- Marathon “Pro” Boats</w:t>
            </w:r>
          </w:p>
          <w:p>
            <w:pPr>
              <w:pStyle w:val="Normal"/>
              <w:spacing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ICF (Sprint) Canoe / Kaya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Adult / Youth = Bantam &gt; Masters I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Ope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Stock Canoe (C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Op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 xml:space="preserve">- Male, Female, Mixed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Recreational Canoe (C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Op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Male, Female, Mixed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Sea Kayak (K1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Op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Male, Female, Mixed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Recreational Kayak (K1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Op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- Male, Female, Mixed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Age Categories</w:t>
            </w:r>
          </w:p>
          <w:p>
            <w:pPr>
              <w:pStyle w:val="Normal"/>
              <w:spacing w:before="0" w:after="57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Canadian Marathon Canoe Championships - 2004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774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57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Categor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7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CA"/>
              </w:rPr>
              <w:t>Specification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774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Bantam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under 14 years January 1, the year of competi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Juvenil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under 17 years January 1, the year of competi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Junio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under 20 years January 1, the year of competi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Senio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over 19 years January 1, the year of competi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Master 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40 years or older January 1, the year of competi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Master 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50 years or older January 1, the year of competi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Master I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- 60 years or older January 1, the year of competitio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  <w:lang w:val="en-CA"/>
              </w:rPr>
              <w:t xml:space="preserve">** </w:t>
            </w:r>
            <w:r>
              <w:rPr>
                <w:b/>
                <w:bCs/>
                <w:sz w:val="24"/>
                <w:szCs w:val="24"/>
                <w:u w:val="single"/>
                <w:lang w:val="en-CA"/>
              </w:rPr>
              <w:t>Masters / Seniors Classes :</w:t>
            </w:r>
            <w:r>
              <w:rPr>
                <w:b/>
                <w:bCs/>
                <w:sz w:val="24"/>
                <w:szCs w:val="24"/>
                <w:lang w:val="en-CA"/>
              </w:rPr>
              <w:t xml:space="preserve"> The average age of participants will be utilized to determine the participant`s class in</w:t>
            </w: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doubles events</w:t>
            </w:r>
            <w:r>
              <w:rPr>
                <w:sz w:val="24"/>
                <w:szCs w:val="24"/>
                <w:lang w:val="en-C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** </w:t>
            </w:r>
            <w:r>
              <w:rPr>
                <w:b/>
                <w:bCs/>
                <w:sz w:val="24"/>
                <w:szCs w:val="24"/>
                <w:lang w:val="en-CA"/>
              </w:rPr>
              <w:t>In</w:t>
            </w: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CA"/>
              </w:rPr>
              <w:t>youth categories (Bantam - Junior) the team will be placed in the category of the older member</w:t>
            </w:r>
            <w:r>
              <w:rPr>
                <w:sz w:val="24"/>
                <w:szCs w:val="24"/>
                <w:lang w:val="en-C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spacing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  <w:t>**</w:t>
            </w:r>
            <w:r>
              <w:rPr>
                <w:b/>
                <w:bCs/>
                <w:sz w:val="24"/>
                <w:szCs w:val="24"/>
                <w:u w:val="single"/>
                <w:lang w:val="en-CA"/>
              </w:rPr>
              <w:t>Open:</w:t>
            </w:r>
            <w:r>
              <w:rPr>
                <w:b/>
                <w:bCs/>
                <w:sz w:val="24"/>
                <w:szCs w:val="24"/>
                <w:lang w:val="en-CA"/>
              </w:rPr>
              <w:t xml:space="preserve">  In the Sea Kayak, Recreation Kayak, Stock Canoe, Recreation Canoe Classes there will be no age criter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  <w:u w:val="single"/>
          <w:lang w:val="en-CA"/>
        </w:rPr>
        <w:t>Boat Specificat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Canadian Marathon Canoe Championships - 200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u w:val="single"/>
          <w:lang w:val="en-CA"/>
        </w:rPr>
        <w:t>C1 Marathon Pro Boat</w:t>
      </w:r>
      <w:r>
        <w:rPr>
          <w:sz w:val="24"/>
          <w:szCs w:val="24"/>
          <w:u w:val="single"/>
          <w:lang w:val="en-CA"/>
        </w:rPr>
        <w:t>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Max Length = 18 ft 6 in ( 5639 mm)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Min width @ midships @ 4 in (101.6mm) waterline = 14.375% of overall length. Midships is 12 in (304.8mm) either way of centre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C2 Marathon Pro Boat:</w:t>
      </w:r>
    </w:p>
    <w:p>
      <w:pPr>
        <w:pStyle w:val="Normal"/>
        <w:rPr/>
      </w:pPr>
      <w:r>
        <w:rPr>
          <w:sz w:val="24"/>
          <w:szCs w:val="24"/>
          <w:lang w:val="en-CA"/>
        </w:rPr>
        <w:t>-Max length</w:t>
      </w:r>
      <w:r>
        <w:rPr>
          <w:b/>
          <w:bCs/>
          <w:sz w:val="24"/>
          <w:szCs w:val="24"/>
          <w:lang w:val="en-CA"/>
        </w:rPr>
        <w:t xml:space="preserve"> = </w:t>
      </w:r>
      <w:r>
        <w:rPr>
          <w:sz w:val="24"/>
          <w:szCs w:val="24"/>
          <w:lang w:val="en-CA"/>
        </w:rPr>
        <w:t xml:space="preserve">18ft 6in.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Min width - 27 in (686mm) @ 3 in ( 76.2mm) waterline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</w:t>
      </w:r>
      <w:r>
        <w:rPr>
          <w:sz w:val="24"/>
          <w:szCs w:val="24"/>
          <w:lang w:val="en-CA"/>
        </w:rPr>
        <w:t>- 33 in (838.2mm) @ beam on top.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Min width is within 14 in ( 355.6mm) either side of actual boat centre.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Min Height: Bow  = 15 in (381mm)</w:t>
      </w:r>
      <w:r>
        <w:rPr>
          <w:b/>
          <w:bCs/>
          <w:sz w:val="24"/>
          <w:szCs w:val="24"/>
          <w:lang w:val="en-CA"/>
        </w:rPr>
        <w:t xml:space="preserve">; </w:t>
      </w:r>
      <w:r>
        <w:rPr>
          <w:sz w:val="24"/>
          <w:szCs w:val="24"/>
          <w:lang w:val="en-CA"/>
        </w:rPr>
        <w:t>Centre = 10 in(254mm); Stern = 10 in (254mm)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CA"/>
        </w:rPr>
        <w:t>Stock Canoes:</w:t>
      </w:r>
      <w:r>
        <w:rPr>
          <w:b/>
          <w:bCs/>
          <w:sz w:val="24"/>
          <w:szCs w:val="24"/>
          <w:lang w:val="en-CA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  <w:lang w:val="en-CA"/>
        </w:rPr>
        <w:t>Recreation Canoes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Max length = 18 ft (5486.4 mm).</w:t>
        <w:tab/>
        <w:tab/>
        <w:tab/>
        <w:t>- Max Length = 17 ft (5181.6mm)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Min width  = 15 % of length at 4 in waterline.</w:t>
        <w:tab/>
        <w:t>- Min width = 16% length @ 4 in. waterline.</w:t>
        <w:tab/>
        <w:tab/>
        <w:tab/>
        <w:tab/>
        <w:tab/>
        <w:tab/>
        <w:t xml:space="preserve">            - No weight restriction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ICF Kayaks:</w:t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Max Length: </w:t>
      </w:r>
      <w:r>
        <w:rPr>
          <w:b/>
          <w:bCs/>
          <w:sz w:val="24"/>
          <w:szCs w:val="24"/>
          <w:lang w:val="en-CA"/>
        </w:rPr>
        <w:t xml:space="preserve">K1 </w:t>
      </w:r>
      <w:r>
        <w:rPr>
          <w:sz w:val="24"/>
          <w:szCs w:val="24"/>
          <w:lang w:val="en-CA"/>
        </w:rPr>
        <w:t>= 520 cm(17.06ft).</w:t>
      </w:r>
      <w:r>
        <w:rPr>
          <w:b/>
          <w:bCs/>
          <w:sz w:val="24"/>
          <w:szCs w:val="24"/>
          <w:lang w:val="en-CA"/>
        </w:rPr>
        <w:t xml:space="preserve">   K2</w:t>
      </w:r>
      <w:r>
        <w:rPr>
          <w:sz w:val="24"/>
          <w:szCs w:val="24"/>
          <w:lang w:val="en-CA"/>
        </w:rPr>
        <w:t xml:space="preserve"> = 650 cm (21.3ft).    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all kinds of  building materials, steering rudder, spray skirts permitted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ICF “C” Boats (high kneelers):</w:t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- Max Length: </w:t>
      </w:r>
      <w:r>
        <w:rPr>
          <w:b/>
          <w:bCs/>
          <w:sz w:val="24"/>
          <w:szCs w:val="24"/>
          <w:lang w:val="en-CA"/>
        </w:rPr>
        <w:t xml:space="preserve">C1 </w:t>
      </w:r>
      <w:r>
        <w:rPr>
          <w:sz w:val="24"/>
          <w:szCs w:val="24"/>
          <w:lang w:val="en-CA"/>
        </w:rPr>
        <w:t xml:space="preserve">= 520 cm.   </w:t>
      </w:r>
      <w:r>
        <w:rPr>
          <w:b/>
          <w:bCs/>
          <w:sz w:val="24"/>
          <w:szCs w:val="24"/>
          <w:lang w:val="en-CA"/>
        </w:rPr>
        <w:t>C2</w:t>
      </w:r>
      <w:r>
        <w:rPr>
          <w:sz w:val="24"/>
          <w:szCs w:val="24"/>
          <w:lang w:val="en-CA"/>
        </w:rPr>
        <w:t xml:space="preserve"> = 650 cm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All kinds of building materials permitted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Steering rudders are not permitted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C1 may be entirely open and in any case shall not be decked more than 150 cm from bow and 75 cm from stern.  Removable spray decks may be used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C2 may be entirely open; min length of opening 295 cm.  Removable spray decks may be used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Sea Kayak:</w:t>
      </w:r>
      <w:r>
        <w:rPr>
          <w:b/>
          <w:bCs/>
          <w:sz w:val="24"/>
          <w:szCs w:val="24"/>
          <w:lang w:val="en-CA"/>
        </w:rPr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  <w:u w:val="single"/>
          <w:lang w:val="en-CA"/>
        </w:rPr>
        <w:t>Recreational Kayaks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Max overall length = 18 ft.</w:t>
        <w:tab/>
        <w:tab/>
        <w:tab/>
        <w:tab/>
        <w:t>- Max overall length = 16 ft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- Min overall beam = 10% overall length. </w:t>
        <w:tab/>
        <w:t xml:space="preserve">            - Min 4 in waterline beam 22in.</w:t>
        <w:tab/>
        <w:t xml:space="preserve">         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Min 4 in waterline beam = 8.5% overall length.</w:t>
        <w:tab/>
        <w:t>- No hatch, bulkhead, weight restrictions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No hatch, bulkhead, weight restrictions.</w:t>
        <w:tab/>
        <w:tab/>
        <w:t>- Flip up rudder not included in length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- Flip up rudders not included in length.</w:t>
        <w:tab/>
        <w:tab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25:00Z</dcterms:created>
  <dc:creator>bcmurphy</dc:creator>
  <dc:description/>
  <dc:language>en-US</dc:language>
  <cp:lastModifiedBy>bcmurphy</cp:lastModifiedBy>
  <cp:lastPrinted>2004-03-22T17:45:00Z</cp:lastPrinted>
  <dcterms:modified xsi:type="dcterms:W3CDTF">2004-06-25T20:25:00Z</dcterms:modified>
  <cp:revision>2</cp:revision>
  <dc:subject/>
  <dc:title> </dc:title>
</cp:coreProperties>
</file>