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2618"/>
        <w:gridCol w:w="1121"/>
        <w:gridCol w:w="23"/>
        <w:gridCol w:w="12"/>
        <w:gridCol w:w="20"/>
        <w:gridCol w:w="889"/>
        <w:gridCol w:w="174"/>
        <w:gridCol w:w="566"/>
        <w:gridCol w:w="28"/>
        <w:gridCol w:w="8"/>
        <w:gridCol w:w="20"/>
        <w:gridCol w:w="8"/>
        <w:gridCol w:w="7"/>
        <w:gridCol w:w="8"/>
        <w:gridCol w:w="20"/>
        <w:gridCol w:w="22"/>
      </w:tblGrid>
      <w:tr>
        <w:trPr>
          <w:trHeight w:val="180" w:hRule="atLeast"/>
          <w:cantSplit w:val="true"/>
        </w:trPr>
        <w:tc>
          <w:tcPr>
            <w:tcW w:w="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7F7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3739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</w:tcBorders>
            <w:shd w:fill="7F7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4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RESULTS:  MARATHON     NATIONALS         JULY 23-26, 2005</w:t>
            </w:r>
          </w:p>
        </w:tc>
        <w:tc>
          <w:tcPr>
            <w:tcW w:w="1684" w:type="dxa"/>
            <w:gridSpan w:val="6"/>
            <w:tcBorders>
              <w:top w:val="single" w:sz="12" w:space="0" w:color="000000"/>
              <w:bottom w:val="single" w:sz="6" w:space="0" w:color="000000"/>
            </w:tcBorders>
            <w:shd w:fill="7F7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" w:type="dxa"/>
            <w:tcBorders>
              <w:top w:val="single" w:sz="12" w:space="0" w:color="000000"/>
              <w:bottom w:val="single" w:sz="6" w:space="0" w:color="000000"/>
            </w:tcBorders>
            <w:shd w:fill="7F7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43" w:type="dxa"/>
            <w:gridSpan w:val="4"/>
            <w:tcBorders>
              <w:top w:val="single" w:sz="12" w:space="0" w:color="000000"/>
              <w:bottom w:val="single" w:sz="6" w:space="0" w:color="000000"/>
            </w:tcBorders>
            <w:shd w:fill="7F7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7F7FBF" w:val="clear"/>
            <w:vAlign w:val="bottom"/>
          </w:tcPr>
          <w:p>
            <w:pPr>
              <w:pStyle w:val="Normal"/>
              <w:snapToGrid w:val="false"/>
              <w:ind w:right="772" w:hanging="0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3739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7F7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gridSpan w:val="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Heading2"/>
              <w:rPr>
                <w:sz w:val="20"/>
                <w:szCs w:val="20"/>
              </w:rPr>
            </w:pPr>
            <w:r>
              <w:rPr/>
              <w:t xml:space="preserve">        </w:t>
            </w:r>
            <w:r>
              <w:rPr/>
              <w:t>Day One - July 2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8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vent/Epreuvre:  Men MC-1 (60-69)</w:t>
            </w:r>
          </w:p>
        </w:tc>
        <w:tc>
          <w:tcPr>
            <w:tcW w:w="3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Competitors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/Countr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 Boogemans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N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 Hardy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:0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Machacek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7:39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18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vent/Epreuvre:  Women MC-2 (30-39)</w:t>
            </w:r>
          </w:p>
        </w:tc>
        <w:tc>
          <w:tcPr>
            <w:tcW w:w="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ompetitors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/Countr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ind w:left="-16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misza/K.Kranenburg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/A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:26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kely/ F. Vincent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/SK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:54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Lewis/B.Lewis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S/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:2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18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vent/Epreuvre:  Men MC-2 (30-39)</w:t>
            </w:r>
          </w:p>
        </w:tc>
        <w:tc>
          <w:tcPr>
            <w:tcW w:w="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Competitors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/Countr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hilips/K.Archibald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/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:1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18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vent/Epreuvre:   Mens K-1 (60-69)</w:t>
            </w:r>
          </w:p>
        </w:tc>
        <w:tc>
          <w:tcPr>
            <w:tcW w:w="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Competitors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/Countr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Maclure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:28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8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vent/Epreuvre:   Mixed MC-2 (50-59)</w:t>
            </w:r>
          </w:p>
        </w:tc>
        <w:tc>
          <w:tcPr>
            <w:tcW w:w="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Competitors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/Countr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siewicz/Gilverso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N/ON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:2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ek/Cole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ON/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6:49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en Hayman/B.Vincent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/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:3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ncer/Hallet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C/B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:24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/MacPherso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/S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:3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acek/Simpso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/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5:1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by/Roberts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/A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8:3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wster/Brewster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/S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:2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s/J.Archer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/A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3:59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Williams/M.Marchment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/M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:04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Day Two - 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ly 2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8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vent/Epreuvre:   Women MC-1 (30-39)</w:t>
            </w:r>
          </w:p>
        </w:tc>
        <w:tc>
          <w:tcPr>
            <w:tcW w:w="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Competitors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/Countr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ghen Blakely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8:2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18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vent/Epreuvre:   Men MC-1 (30-39)</w:t>
            </w:r>
          </w:p>
        </w:tc>
        <w:tc>
          <w:tcPr>
            <w:tcW w:w="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Competitors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/Countr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 Blackbur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C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ind w:lef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:34:0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 Philips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4:2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offer Archibald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4:5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18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vent/Epreuvre:  Women MC-2 (40-49)</w:t>
            </w:r>
          </w:p>
        </w:tc>
        <w:tc>
          <w:tcPr>
            <w:tcW w:w="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Competitors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/Countr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ght/Whitall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/BC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1:19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acDonald/R. Gilverso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/ON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6:59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18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vent/Epreuvre:   Men MC-2 (40-49)</w:t>
            </w:r>
          </w:p>
        </w:tc>
        <w:tc>
          <w:tcPr>
            <w:tcW w:w="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ompetitors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/Countr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James/ B. Woodma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/BC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7:4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y Leslie/ Dave Hill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C/B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5:4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McLellan/ M. Jalkotzky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/AB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4:0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ck Stice/Don Stonema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K/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3:3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18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vent/Epreuvre:  Mixed MC-2 (60-69)  </w:t>
            </w:r>
          </w:p>
        </w:tc>
        <w:tc>
          <w:tcPr>
            <w:tcW w:w="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Competitors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/Countr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ett/Vlchek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/BC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4:36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rchment/ C. Casel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/ON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4:0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raig/M.Williams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/MB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4:5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8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vent/Epreuvre:   Womens K-1 (30-39)</w:t>
            </w:r>
          </w:p>
        </w:tc>
        <w:tc>
          <w:tcPr>
            <w:tcW w:w="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Competitors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/Countr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anie Robertso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6:06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8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vent/Epreuvre:  Mens K-1 (30-39)</w:t>
            </w:r>
          </w:p>
        </w:tc>
        <w:tc>
          <w:tcPr>
            <w:tcW w:w="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Competitors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/Countr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 Mackenzie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6:14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Hardy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1:14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yl Remler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6:09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ike Vincent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7:2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d Bentley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0:28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18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vent/Epreuve: Adult/Youth Marathon C2</w:t>
            </w:r>
          </w:p>
        </w:tc>
        <w:tc>
          <w:tcPr>
            <w:tcW w:w="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Competitors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/Countr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Machacek/Robert Simpson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/ON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18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Vincent/Abbie Lewis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/N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15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 Boogemans/Bev Lewis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/N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16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 Archibald/Jordan Kirwen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/S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34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 Philips/Chance Flad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/?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6:35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Day Three 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July 2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18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vent/Epreuvre:   Women MC-1 (40-49)</w:t>
            </w:r>
          </w:p>
        </w:tc>
        <w:tc>
          <w:tcPr>
            <w:tcW w:w="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Competitors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/Countr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yson Mac Donald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:36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18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vent/Epreuvre:   Men MC-1 (40-49)</w:t>
            </w:r>
          </w:p>
        </w:tc>
        <w:tc>
          <w:tcPr>
            <w:tcW w:w="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Competitors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/Countr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y Leslie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:3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Henso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:09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Hill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:36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8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vent/Epreuvre:  Women MC-2 (50-59)</w:t>
            </w:r>
          </w:p>
        </w:tc>
        <w:tc>
          <w:tcPr>
            <w:tcW w:w="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Competitors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/Countr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Simpson/ L. Loek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/ON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7:29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 Gilverson/A.  MacDonald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/ON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:0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na Brewster/L. MacPherso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/SK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:09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Williams/L.Thompso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/MB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:3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18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vent/Epreuvre: Men MC-2 (50-59)</w:t>
            </w:r>
          </w:p>
        </w:tc>
        <w:tc>
          <w:tcPr>
            <w:tcW w:w="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ompetitors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/Countr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Hardy/ B. Normand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/QC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:0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 Wallace/Darryl Spencer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/BC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:2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 Cole/Stan Anusiewicz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/ON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:54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 McKenzie/Ron Williams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/BC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:1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mith/K. Kirkby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/AB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:1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Smith/P.Maclure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/AB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:39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Stoneman/ B.Mang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/SK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:36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8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vent/Epreuvre:   Mens K-1 (40-49)</w:t>
            </w:r>
          </w:p>
        </w:tc>
        <w:tc>
          <w:tcPr>
            <w:tcW w:w="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Competitors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/Countr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yl Remmler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:39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 Szirmai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:2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 Fast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8:29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Hardy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:5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18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vent/Epreuvre:   Womens TK-1 (40-49)</w:t>
            </w:r>
          </w:p>
        </w:tc>
        <w:tc>
          <w:tcPr>
            <w:tcW w:w="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Competitors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/Countr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leen Petereit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8: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8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vent/Epreuvre:  Mixed MC-2 (30-39)</w:t>
            </w:r>
          </w:p>
        </w:tc>
        <w:tc>
          <w:tcPr>
            <w:tcW w:w="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Competitors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/Countr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Bentley/S. Bentley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/AB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0: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ann/L.Sanderso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C/B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3:4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Blakely/Cam.Gross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/BC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8:5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Archibald/B.Lewis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S/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: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Lewis/L. Hardy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S/Q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7" w:first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5: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Mang/M.MacPherso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K/SK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9:2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hilips/S.Robertso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/S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8:5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Day Four - 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ly 2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8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vent/Epreuvre:   Women MC-1 (50-59)</w:t>
            </w:r>
          </w:p>
        </w:tc>
        <w:tc>
          <w:tcPr>
            <w:tcW w:w="12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Competitors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/Countr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ye Hallett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C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:2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n Simpso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: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yn Hayma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: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 Gilverso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: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8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vent/Epreuvre:   Men MC-1 (50-59)</w:t>
            </w:r>
          </w:p>
        </w:tc>
        <w:tc>
          <w:tcPr>
            <w:tcW w:w="12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ompetitors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/Countr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ryl Spencer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C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3: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 Cole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3:3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y James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: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Anusiewicz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7: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hol Normand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C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:2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on Wallace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:2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8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vent/Epreuvre:   Men MC-2 (60-69)</w:t>
            </w:r>
          </w:p>
        </w:tc>
        <w:tc>
          <w:tcPr>
            <w:tcW w:w="12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ompetitors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/Countr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Boogemans/S.Machacek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/ON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3:2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Roberts/J.Amundso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/AB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: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Bentley/J. Archer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B/A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7:3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Scott/R.Champagne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B/A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: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nderson/G.Brewster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/S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: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Woods/M.Marchment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K/M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:0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34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vent/Epreuvre:   Mens TK-1 (50-59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ompetitors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 / Countr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y Makortoff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: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34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vent/Epreuve: Mixed MC-2 (40-49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Competitors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/Countr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toneman/A.MacDonald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/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:5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Blakely/Doug Blakely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/AB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: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Mann/L.Sanderson</w:t>
            </w:r>
          </w:p>
        </w:tc>
        <w:tc>
          <w:tcPr>
            <w:tcW w:w="11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/BC</w:t>
            </w:r>
          </w:p>
        </w:tc>
        <w:tc>
          <w:tcPr>
            <w:tcW w:w="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:09</w:t>
            </w:r>
          </w:p>
        </w:tc>
        <w:tc>
          <w:tcPr>
            <w:tcW w:w="5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gridSpan w:val="3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6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667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850"/>
      <w:pgNumType w:fmt="decimal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41:00Z</dcterms:created>
  <dc:creator>Faye Hallett</dc:creator>
  <dc:description/>
  <dc:language>en-US</dc:language>
  <cp:lastModifiedBy>Technical Support</cp:lastModifiedBy>
  <cp:lastPrinted>2005-08-21T18:55:00Z</cp:lastPrinted>
  <dcterms:modified xsi:type="dcterms:W3CDTF">2005-09-07T12:41:00Z</dcterms:modified>
  <cp:revision>2</cp:revision>
  <dc:subject/>
  <dc:title>MARATHON NATIONALS</dc:title>
</cp:coreProperties>
</file>