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1999 AGM Meeting Abstracts</w:t>
      </w:r>
    </w:p>
    <w:p>
      <w:pPr>
        <w:pStyle w:val="Normal"/>
        <w:rPr>
          <w:b/>
          <w:b/>
          <w:sz w:val="28"/>
        </w:rPr>
      </w:pPr>
      <w:r>
        <w:rPr>
          <w:b/>
          <w:sz w:val="28"/>
        </w:rPr>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2" </w:instrText>
          </w:r>
          <w:r>
            <w:rPr>
              <w:lang w:val="en-US"/>
            </w:rPr>
            <w:fldChar w:fldCharType="separate"/>
          </w:r>
          <w:r>
            <w:rPr>
              <w:lang w:val="en-US"/>
            </w:rPr>
            <w:t>Declines in Common Loon breeding success on acid lakes in Ontario.</w:t>
          </w:r>
        </w:p>
        <w:p>
          <w:pPr>
            <w:pStyle w:val="Contents2"/>
            <w:tabs>
              <w:tab w:val="clear" w:pos="720"/>
              <w:tab w:val="right" w:pos="9350" w:leader="dot"/>
            </w:tabs>
            <w:rPr>
              <w:lang w:val="en-US"/>
            </w:rPr>
          </w:pPr>
          <w:r>
            <w:rPr>
              <w:lang w:val="en-US"/>
            </w:rPr>
            <w:t>by Russ Weeber</w:t>
          </w:r>
        </w:p>
        <w:p>
          <w:pPr>
            <w:pStyle w:val="Contents1"/>
            <w:rPr/>
          </w:pPr>
          <w:r>
            <w:rPr>
              <w:lang w:val="en-US"/>
            </w:rPr>
            <w:t>The productivity (limnology) of the long term loon monitoring lakes</w:t>
          </w:r>
          <w:r>
            <w:rPr>
              <w:b w:val="false"/>
              <w:lang w:val="en-US"/>
            </w:rPr>
            <w:t xml:space="preserve"> </w:t>
          </w:r>
          <w:r>
            <w:rPr>
              <w:lang w:val="en-US"/>
            </w:rPr>
            <w:t>in Kejimkujik National Park</w:t>
          </w:r>
        </w:p>
        <w:p>
          <w:pPr>
            <w:pStyle w:val="Contents2"/>
            <w:tabs>
              <w:tab w:val="clear" w:pos="720"/>
              <w:tab w:val="right" w:pos="9350" w:leader="dot"/>
            </w:tabs>
            <w:rPr>
              <w:lang w:val="en-US"/>
            </w:rPr>
          </w:pPr>
          <w:r>
            <w:rPr>
              <w:lang w:val="en-US"/>
            </w:rPr>
            <w:t>by Joseph Kerekes</w:t>
          </w:r>
        </w:p>
        <w:p>
          <w:pPr>
            <w:pStyle w:val="Contents1"/>
            <w:rPr>
              <w:lang w:val="en-US"/>
            </w:rPr>
          </w:pPr>
          <w:r>
            <w:rPr>
              <w:lang w:val="en-US"/>
            </w:rPr>
            <w:t>Monitoring the Common Loon Population on 18 lakes in Kejimkujik National Park</w:t>
          </w:r>
        </w:p>
        <w:p>
          <w:pPr>
            <w:pStyle w:val="Contents2"/>
            <w:tabs>
              <w:tab w:val="clear" w:pos="720"/>
              <w:tab w:val="right" w:pos="9350" w:leader="dot"/>
            </w:tabs>
            <w:rPr>
              <w:lang w:val="en-US"/>
            </w:rPr>
          </w:pPr>
          <w:r>
            <w:rPr>
              <w:lang w:val="en-US"/>
            </w:rPr>
            <w:t>Peter Hope - Kejimkujik National Park</w:t>
          </w:r>
        </w:p>
        <w:p>
          <w:pPr>
            <w:pStyle w:val="Contents1"/>
            <w:rPr/>
          </w:pPr>
          <w:r>
            <w:rPr>
              <w:lang w:val="en-US"/>
            </w:rPr>
            <w:t>Effects of Forest Management Practices</w:t>
          </w:r>
          <w:r>
            <w:rPr>
              <w:b w:val="false"/>
              <w:lang w:val="en-US"/>
            </w:rPr>
            <w:t xml:space="preserve"> </w:t>
          </w:r>
          <w:r>
            <w:rPr>
              <w:lang w:val="en-US"/>
            </w:rPr>
            <w:t>on Epiphytic Lichens in Nova Scotia</w:t>
          </w:r>
        </w:p>
        <w:p>
          <w:pPr>
            <w:pStyle w:val="Contents2"/>
            <w:tabs>
              <w:tab w:val="clear" w:pos="720"/>
              <w:tab w:val="right" w:pos="9350" w:leader="dot"/>
            </w:tabs>
            <w:rPr>
              <w:lang w:val="en-US"/>
            </w:rPr>
          </w:pPr>
          <w:r>
            <w:rPr>
              <w:lang w:val="en-US"/>
            </w:rPr>
            <w:t>Robert Cameron</w:t>
          </w:r>
        </w:p>
        <w:p>
          <w:pPr>
            <w:pStyle w:val="Contents1"/>
            <w:rPr>
              <w:lang w:val="en-US"/>
            </w:rPr>
          </w:pPr>
          <w:r>
            <w:rPr>
              <w:lang w:val="en-US"/>
            </w:rPr>
            <w:t>Tracking Nova Scotia’s significant species and habitats</w:t>
          </w:r>
        </w:p>
        <w:p>
          <w:pPr>
            <w:pStyle w:val="Contents2"/>
            <w:tabs>
              <w:tab w:val="clear" w:pos="720"/>
              <w:tab w:val="right" w:pos="9350" w:leader="dot"/>
            </w:tabs>
            <w:rPr>
              <w:lang w:val="en-US"/>
            </w:rPr>
          </w:pPr>
          <w:r>
            <w:rPr>
              <w:lang w:val="en-US"/>
            </w:rPr>
            <w:t>by Tony Duke and Lawrence Benjamin</w:t>
          </w:r>
        </w:p>
        <w:p>
          <w:pPr>
            <w:pStyle w:val="Contents1"/>
            <w:rPr>
              <w:lang w:val="en-US"/>
            </w:rPr>
          </w:pPr>
          <w:r>
            <w:rPr>
              <w:lang w:val="en-US"/>
            </w:rPr>
            <w:t>Long-term Ecological Monitoring at Irish Cove, Cape Breton Island</w:t>
          </w:r>
        </w:p>
        <w:p>
          <w:pPr>
            <w:pStyle w:val="Contents2"/>
            <w:tabs>
              <w:tab w:val="clear" w:pos="720"/>
              <w:tab w:val="right" w:pos="9350" w:leader="dot"/>
            </w:tabs>
            <w:rPr>
              <w:lang w:val="en-US"/>
            </w:rPr>
          </w:pPr>
          <w:r>
            <w:rPr>
              <w:lang w:val="en-US"/>
            </w:rPr>
            <w:t>by M. Williams, C. Sneddon and D.B. McCorquodale</w:t>
          </w:r>
        </w:p>
        <w:p>
          <w:pPr>
            <w:pStyle w:val="Contents1"/>
            <w:rPr/>
          </w:pPr>
          <w:r>
            <w:rPr>
              <w:lang w:val="en-US"/>
            </w:rPr>
            <w:t xml:space="preserve">The Muskellunge, </w:t>
          </w:r>
          <w:r>
            <w:rPr>
              <w:i/>
              <w:lang w:val="en-US"/>
            </w:rPr>
            <w:t>Esox masquinongy</w:t>
          </w:r>
          <w:r>
            <w:rPr>
              <w:lang w:val="en-US"/>
            </w:rPr>
            <w:t>, Distribution and Biology of</w:t>
          </w:r>
          <w:r>
            <w:rPr>
              <w:b w:val="false"/>
              <w:lang w:val="en-US"/>
            </w:rPr>
            <w:t xml:space="preserve"> </w:t>
          </w:r>
          <w:r>
            <w:rPr>
              <w:lang w:val="en-US"/>
            </w:rPr>
            <w:t>a Recent Addition to the Ichthyofauna of New Brunswick</w:t>
          </w:r>
        </w:p>
        <w:p>
          <w:pPr>
            <w:pStyle w:val="Contents2"/>
            <w:tabs>
              <w:tab w:val="clear" w:pos="720"/>
              <w:tab w:val="right" w:pos="9350" w:leader="dot"/>
            </w:tabs>
            <w:rPr>
              <w:lang w:val="en-US"/>
            </w:rPr>
          </w:pPr>
          <w:r>
            <w:rPr>
              <w:lang w:val="en-US"/>
            </w:rPr>
            <w:t>by Rudolph F. Stocek, Peter J. Cronin and Pamela D. Seymour</w:t>
          </w:r>
        </w:p>
        <w:p>
          <w:pPr>
            <w:pStyle w:val="Contents1"/>
            <w:rPr>
              <w:lang w:val="en-US"/>
            </w:rPr>
          </w:pPr>
          <w:r>
            <w:rPr>
              <w:lang w:val="en-US"/>
            </w:rPr>
            <w:t>Differences in Mercury, Selenium, and Stable Carbon and Nitrogen Isotopes between Freshwater and Saltmarsh Otters in Nova Scotia</w:t>
          </w:r>
        </w:p>
        <w:p>
          <w:pPr>
            <w:pStyle w:val="Contents2"/>
            <w:tabs>
              <w:tab w:val="clear" w:pos="720"/>
              <w:tab w:val="right" w:pos="9350" w:leader="dot"/>
            </w:tabs>
            <w:rPr>
              <w:lang w:val="en-US"/>
            </w:rPr>
          </w:pPr>
          <w:r>
            <w:rPr>
              <w:lang w:val="en-US"/>
            </w:rPr>
            <w:t>by Neil Burgess, M. S. O'Brien and K.A. Hobson</w:t>
          </w:r>
        </w:p>
        <w:p>
          <w:pPr>
            <w:pStyle w:val="Contents1"/>
            <w:rPr>
              <w:lang w:val="en-US"/>
            </w:rPr>
          </w:pPr>
          <w:r>
            <w:rPr>
              <w:lang w:val="en-US"/>
            </w:rPr>
            <w:t>Bats of the Greater Fundy Ecosystem</w:t>
          </w:r>
        </w:p>
        <w:p>
          <w:pPr>
            <w:pStyle w:val="Contents2"/>
            <w:tabs>
              <w:tab w:val="clear" w:pos="720"/>
              <w:tab w:val="right" w:pos="9350" w:leader="dot"/>
            </w:tabs>
            <w:rPr>
              <w:lang w:val="en-US"/>
            </w:rPr>
          </w:pPr>
          <w:r>
            <w:rPr>
              <w:lang w:val="en-US"/>
            </w:rPr>
            <w:t>by H. J. Broders, G. Forbes  and  S. Woodley</w:t>
          </w:r>
        </w:p>
        <w:p>
          <w:pPr>
            <w:pStyle w:val="Contents1"/>
            <w:rPr>
              <w:lang w:val="en-US"/>
            </w:rPr>
          </w:pPr>
          <w:r>
            <w:rPr>
              <w:lang w:val="en-US"/>
            </w:rPr>
            <w:t xml:space="preserve">Marten research and management in the Terra Nova National  Park/Greater Ecosystem study area. </w:t>
          </w:r>
        </w:p>
        <w:p>
          <w:pPr>
            <w:pStyle w:val="Contents2"/>
            <w:tabs>
              <w:tab w:val="clear" w:pos="720"/>
              <w:tab w:val="right" w:pos="9350" w:leader="dot"/>
            </w:tabs>
            <w:rPr>
              <w:lang w:val="en-US"/>
            </w:rPr>
          </w:pPr>
          <w:r>
            <w:rPr>
              <w:lang w:val="en-US"/>
            </w:rPr>
            <w:t>by John Gosse</w:t>
          </w:r>
        </w:p>
        <w:p>
          <w:pPr>
            <w:pStyle w:val="Contents1"/>
            <w:rPr>
              <w:lang w:val="en-US"/>
            </w:rPr>
          </w:pPr>
          <w:r>
            <w:rPr>
              <w:lang w:val="en-US"/>
            </w:rPr>
            <w:t>A Long-term marking program to investigate the abundance of American Marten in an isolated Nova Scotia population: Ramifications of island biogeography</w:t>
          </w:r>
        </w:p>
        <w:p>
          <w:pPr>
            <w:pStyle w:val="Contents2"/>
            <w:tabs>
              <w:tab w:val="clear" w:pos="720"/>
              <w:tab w:val="right" w:pos="9350" w:leader="dot"/>
            </w:tabs>
            <w:rPr>
              <w:lang w:val="en-US"/>
            </w:rPr>
          </w:pPr>
          <w:r>
            <w:rPr>
              <w:lang w:val="en-US"/>
            </w:rPr>
            <w:t>by Joseph J. Nocera, Michael S. O’Brien and Pamela Mills</w:t>
          </w:r>
        </w:p>
        <w:p>
          <w:pPr>
            <w:pStyle w:val="Contents1"/>
            <w:rPr/>
          </w:pPr>
          <w:r>
            <w:rPr>
              <w:lang w:val="en-US"/>
            </w:rPr>
            <w:t>Predicting species habitat requirements with GIS: Building and testing a habitat model for fishers (</w:t>
          </w:r>
          <w:r>
            <w:rPr>
              <w:i/>
              <w:lang w:val="en-US"/>
            </w:rPr>
            <w:t>Martes</w:t>
          </w:r>
          <w:r>
            <w:rPr>
              <w:lang w:val="en-US"/>
            </w:rPr>
            <w:t xml:space="preserve"> </w:t>
          </w:r>
          <w:r>
            <w:rPr>
              <w:i/>
              <w:lang w:val="en-US"/>
            </w:rPr>
            <w:t>pennanti</w:t>
          </w:r>
          <w:r>
            <w:rPr>
              <w:lang w:val="en-US"/>
            </w:rPr>
            <w:t xml:space="preserve">) in Nova Scotia. </w:t>
          </w:r>
        </w:p>
        <w:p>
          <w:pPr>
            <w:pStyle w:val="Contents2"/>
            <w:tabs>
              <w:tab w:val="clear" w:pos="720"/>
              <w:tab w:val="right" w:pos="9350" w:leader="dot"/>
            </w:tabs>
            <w:rPr>
              <w:lang w:val="en-US"/>
            </w:rPr>
          </w:pPr>
          <w:r>
            <w:rPr>
              <w:lang w:val="en-US"/>
            </w:rPr>
            <w:t>by Derek Potter</w:t>
          </w:r>
        </w:p>
        <w:p>
          <w:pPr>
            <w:pStyle w:val="Contents1"/>
            <w:rPr/>
          </w:pPr>
          <w:r>
            <w:rPr>
              <w:lang w:val="en-US"/>
            </w:rPr>
            <w:t>Spatial Population Structure of Bobcat (</w:t>
          </w:r>
          <w:r>
            <w:rPr>
              <w:i/>
              <w:lang w:val="en-US"/>
            </w:rPr>
            <w:t>Lynx rufus</w:t>
          </w:r>
          <w:r>
            <w:rPr>
              <w:lang w:val="en-US"/>
            </w:rPr>
            <w:t xml:space="preserve">) in Nova Scotia. </w:t>
          </w:r>
        </w:p>
        <w:p>
          <w:pPr>
            <w:pStyle w:val="Contents2"/>
            <w:tabs>
              <w:tab w:val="clear" w:pos="720"/>
              <w:tab w:val="right" w:pos="9350" w:leader="dot"/>
            </w:tabs>
            <w:rPr>
              <w:lang w:val="en-US"/>
            </w:rPr>
          </w:pPr>
          <w:r>
            <w:rPr>
              <w:lang w:val="en-US"/>
            </w:rPr>
            <w:t>by Sonja Teichert, Michael S. O’Brien and Philip D. Taylor</w:t>
          </w:r>
        </w:p>
        <w:p>
          <w:pPr>
            <w:pStyle w:val="Contents1"/>
            <w:rPr/>
          </w:pPr>
          <w:r>
            <w:rPr>
              <w:lang w:val="en-US"/>
            </w:rPr>
            <w:t>Human influence on Coyote (</w:t>
          </w:r>
          <w:r>
            <w:rPr>
              <w:i/>
              <w:lang w:val="en-US"/>
            </w:rPr>
            <w:t>Canis latrans)</w:t>
          </w:r>
          <w:r>
            <w:rPr>
              <w:lang w:val="en-US"/>
            </w:rPr>
            <w:t xml:space="preserve"> ecology in Eastern New Brunswick</w:t>
          </w:r>
        </w:p>
        <w:p>
          <w:pPr>
            <w:pStyle w:val="Contents2"/>
            <w:tabs>
              <w:tab w:val="clear" w:pos="720"/>
              <w:tab w:val="right" w:pos="9350" w:leader="dot"/>
            </w:tabs>
            <w:rPr>
              <w:lang w:val="en-US"/>
            </w:rPr>
          </w:pPr>
          <w:r>
            <w:rPr>
              <w:lang w:val="en-US"/>
            </w:rPr>
            <w:t>by Mathieu Dumond</w:t>
          </w:r>
        </w:p>
        <w:p>
          <w:pPr>
            <w:pStyle w:val="Contents1"/>
            <w:rPr>
              <w:lang w:val="en-US"/>
            </w:rPr>
          </w:pPr>
          <w:r>
            <w:rPr>
              <w:lang w:val="en-US"/>
            </w:rPr>
            <w:t xml:space="preserve">Red squirrels: their abundance and influence on nest predation in different forests in Newfoundland. </w:t>
          </w:r>
        </w:p>
        <w:p>
          <w:pPr>
            <w:pStyle w:val="Contents2"/>
            <w:tabs>
              <w:tab w:val="clear" w:pos="720"/>
              <w:tab w:val="right" w:pos="9350" w:leader="dot"/>
            </w:tabs>
            <w:rPr>
              <w:lang w:val="en-US"/>
            </w:rPr>
          </w:pPr>
          <w:r>
            <w:rPr>
              <w:lang w:val="en-US"/>
            </w:rPr>
            <w:t>by K. P. Lewis and W. A. Montevecchi</w:t>
          </w:r>
        </w:p>
        <w:p>
          <w:pPr>
            <w:pStyle w:val="Contents1"/>
            <w:rPr>
              <w:lang w:val="en-US"/>
            </w:rPr>
          </w:pPr>
          <w:r>
            <w:rPr>
              <w:lang w:val="en-US"/>
            </w:rPr>
            <w:t>Reproductive Success and Environmental Contaminants among Bald Eagles in Placentia and Bonavista Bays, Newfoundland</w:t>
          </w:r>
        </w:p>
        <w:p>
          <w:pPr>
            <w:pStyle w:val="Contents2"/>
            <w:tabs>
              <w:tab w:val="clear" w:pos="720"/>
              <w:tab w:val="right" w:pos="9350" w:leader="dot"/>
            </w:tabs>
            <w:rPr>
              <w:lang w:val="en-US"/>
            </w:rPr>
          </w:pPr>
          <w:r>
            <w:rPr>
              <w:lang w:val="en-US"/>
            </w:rPr>
            <w:t>by Laura Dominguez</w:t>
            <w:tab/>
          </w:r>
          <w:hyperlink w:anchor="__RefHeading___Toc479394386">
            <w:r>
              <w:rPr>
                <w:rStyle w:val="IndexLink"/>
                <w:lang w:val="en-US"/>
              </w:rPr>
              <w:t>11</w:t>
            </w:r>
          </w:hyperlink>
        </w:p>
        <w:p>
          <w:pPr>
            <w:pStyle w:val="Contents1"/>
            <w:rPr>
              <w:lang w:val="en-US"/>
            </w:rPr>
          </w:pPr>
          <w:r>
            <w:rPr>
              <w:lang w:val="en-US"/>
            </w:rPr>
            <w:t xml:space="preserve">Razorbill population trends in the Gannet Islands, Labrador, and effects of Arctic Fox presence on breeding numbers. </w:t>
          </w:r>
        </w:p>
        <w:p>
          <w:pPr>
            <w:pStyle w:val="Contents2"/>
            <w:tabs>
              <w:tab w:val="clear" w:pos="720"/>
              <w:tab w:val="right" w:pos="9350" w:leader="dot"/>
            </w:tabs>
            <w:rPr>
              <w:lang w:val="en-US"/>
            </w:rPr>
          </w:pPr>
          <w:r>
            <w:rPr>
              <w:lang w:val="en-US"/>
            </w:rPr>
            <w:t>by Richard D. Elliot and Gregory J. Robertson</w:t>
          </w:r>
        </w:p>
        <w:p>
          <w:pPr>
            <w:pStyle w:val="Contents1"/>
            <w:rPr>
              <w:lang w:val="en-US"/>
            </w:rPr>
          </w:pPr>
          <w:r>
            <w:rPr>
              <w:lang w:val="en-US"/>
            </w:rPr>
            <w:t>The Maritime Important Bird Areas Program</w:t>
          </w:r>
        </w:p>
        <w:p>
          <w:pPr>
            <w:pStyle w:val="Contents2"/>
            <w:tabs>
              <w:tab w:val="clear" w:pos="720"/>
              <w:tab w:val="right" w:pos="9350" w:leader="dot"/>
            </w:tabs>
            <w:rPr>
              <w:lang w:val="en-US"/>
            </w:rPr>
          </w:pPr>
          <w:r>
            <w:rPr>
              <w:lang w:val="en-US"/>
            </w:rPr>
            <w:t>by Sabine Dietz and Roland Chiasson</w:t>
          </w:r>
        </w:p>
        <w:p>
          <w:pPr>
            <w:pStyle w:val="Contents1"/>
            <w:rPr>
              <w:lang w:val="en-US"/>
            </w:rPr>
          </w:pPr>
          <w:r>
            <w:rPr>
              <w:lang w:val="en-US"/>
            </w:rPr>
            <w:t>Introduced Ladybugs in Cape Breton</w:t>
          </w:r>
        </w:p>
        <w:p>
          <w:pPr>
            <w:pStyle w:val="Contents2"/>
            <w:tabs>
              <w:tab w:val="clear" w:pos="720"/>
              <w:tab w:val="right" w:pos="9350" w:leader="dot"/>
            </w:tabs>
            <w:rPr>
              <w:lang w:val="en-US"/>
            </w:rPr>
          </w:pPr>
          <w:r>
            <w:rPr>
              <w:lang w:val="en-US"/>
            </w:rPr>
            <w:t>by D.  B.  McCorquodale</w:t>
          </w:r>
        </w:p>
        <w:p>
          <w:pPr>
            <w:pStyle w:val="Contents1"/>
            <w:rPr>
              <w:lang w:val="en-US"/>
            </w:rPr>
          </w:pPr>
          <w:r>
            <w:rPr>
              <w:lang w:val="en-US"/>
            </w:rPr>
            <w:t xml:space="preserve">Integration of Traditional Ecological Knowledge, Environmental Toxicology,and Human and Animal Health </w:t>
            <w:noBreakHyphen/>
            <w:t xml:space="preserve"> A Country Food Contaminant Study in Collaboration with the Innu Nation of Labrador</w:t>
          </w:r>
        </w:p>
        <w:p>
          <w:pPr>
            <w:pStyle w:val="Contents2"/>
            <w:tabs>
              <w:tab w:val="clear" w:pos="720"/>
              <w:tab w:val="right" w:pos="9350" w:leader="dot"/>
            </w:tabs>
            <w:rPr>
              <w:lang w:val="en-US"/>
            </w:rPr>
          </w:pPr>
          <w:r>
            <w:rPr>
              <w:lang w:val="en-US"/>
            </w:rPr>
            <w:t>by Beth Pollock</w:t>
          </w:r>
          <w:r>
            <w:rPr>
              <w:lang w:val="en-US"/>
            </w:rPr>
            <w:fldChar w:fldCharType="end"/>
          </w:r>
        </w:p>
      </w:sdtContent>
    </w:sdt>
    <w:p>
      <w:pPr>
        <w:pStyle w:val="Contents1"/>
        <w:rPr>
          <w:lang w:val="en-US"/>
        </w:rPr>
      </w:pPr>
      <w:r>
        <w:rPr>
          <w:lang w:val="en-US"/>
        </w:rPr>
      </w:r>
    </w:p>
    <w:p>
      <w:pPr>
        <w:pStyle w:val="Heading1"/>
        <w:rPr/>
      </w:pPr>
      <w:r>
        <w:rPr/>
        <w:t>Declines in Common Loon breeding success on acid lakes in Ontario.</w:t>
      </w:r>
    </w:p>
    <w:p>
      <w:pPr>
        <w:pStyle w:val="Heading2"/>
        <w:rPr/>
      </w:pPr>
      <w:r>
        <w:rPr/>
        <w:t>by Russ Weeb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Water birds such as the Common Loon (Gavia immer) are known to have reduced reproductive success on acidified lakes.  We used 17 years of data (1981-1997) from the Ontario portion of the Canadian Lakes Loon Survey (CLLS), a nationwide, volunteer-based survey of breeding loons, to assess temporal patterns in loon breeding success and to investigate whether these patterns varied based on lake acidity, size and degree of human disturbance.  Successful breeding was defined for each pair of adult loons based on the number of chicks observed with them that were estimated to be six weeks or older (LY: large young).  Logistic regression was used to estimate the response of two independent measures of breeding success assigned to each lake: a) the proportion of successful pairs (i.e. proportion of all pairs observed with at least one LY) and b) the proportion of successful pairs with two or three LY. In total, 1047 lakes were available for analysis from 1981-1997 with a large portion of those (944) available from 1987 onwards.  Annual mean values of the proportion of successful pairs ranged from 0.38 to 0.77 and varied significantly among years; annual mean values of the proportion of successful pairs with at least two LY ranged from 0.3 to 0.57 but did not vary significantly among years.  There was a significant linear decline in mean proportion of successful pairs over the full 17 years and a particularly strong decline from 1987 onwards.  There was no evidence for a temporal trend in the proportion of successful pairs with at least two LY.  Lake area and lake pH were highly significantly related to the proportion of successful pairs.  The effects of pH on the proportion of successful pairs varied among years during the 1987-1997 time period, with loon breeding success on acid lakes (i.e. below pH 6) declining more rapidly than on more alkaline lakes.  Rates of decline were not influenced by lake shoreline development or human disturbance.  This analysis indicates a significant decline in the breeding success of loons on surveyed lakes since 1981 and, for the 1987-1997 time period, a greater rate of decline for loons breeding on acid lakes than for those on more alkaline lakes.  If, as suggested by this analysis, Common Loon breeding success is declining in Ontario and if acid lakes become progressively worse in their ability to sustain loon chicks, even a stabilisation of the number of acidic lakes could have important impacts on local and even regional loon popul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Heading1"/>
        <w:rPr/>
      </w:pPr>
      <w:r>
        <w:rPr/>
        <w:t>The productivity (limnology) of the long term loon monitoring lakes</w:t>
      </w:r>
      <w:r>
        <w:rPr>
          <w:b w:val="false"/>
        </w:rPr>
        <w:t xml:space="preserve"> </w:t>
      </w:r>
      <w:r>
        <w:rPr/>
        <w:t>in Kejimkujik National Park</w:t>
      </w:r>
    </w:p>
    <w:p>
      <w:pPr>
        <w:pStyle w:val="Heading2"/>
        <w:rPr/>
      </w:pPr>
      <w:r>
        <w:rPr/>
        <w:t xml:space="preserve">by Joseph Kerek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r>
    </w:p>
    <w:p>
      <w:pPr>
        <w:pStyle w:val="Normal"/>
        <w:tabs>
          <w:tab w:val="clear" w:pos="720"/>
          <w:tab w:val="left" w:pos="1"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w:ascii="Times New" w:hAnsi="Times New"/>
          <w:sz w:val="24"/>
        </w:rPr>
        <w:t>The investigation of lakes and fishes in Kejimkujik National Park goes back to 1964. Intensive CWS investigations of eutrophicaton (1970-1971) and the impact of acidic precipitation (1978-1982) led to the formation of the first national EMAN (Ecological Monitoring and Assessment Network) site in Kejimkujik National Park. There are 42 lakes &gt;1 ha in the park, ranging from 1.2 ha to 24.35 km</w:t>
      </w:r>
      <w:r>
        <w:fldChar w:fldCharType="begin"/>
      </w:r>
      <w:r>
        <w:rPr>
          <w:sz w:val="16"/>
          <w:rFonts w:cs="Times New" w:ascii="Times New" w:hAnsi="Times New"/>
        </w:rPr>
        <w:instrText xml:space="preserve">ADVANCE \u 6 </w:instrText>
      </w:r>
      <w:r>
        <w:rPr>
          <w:rFonts w:cs="Times New" w:ascii="Times New" w:hAnsi="Times New"/>
          <w:sz w:val="16"/>
        </w:rPr>
      </w:r>
      <w:r>
        <w:rPr>
          <w:sz w:val="16"/>
          <w:rFonts w:cs="Times New" w:ascii="Times New" w:hAnsi="Times New"/>
        </w:rPr>
        <w:fldChar w:fldCharType="separate"/>
      </w:r>
      <w:r>
        <w:rPr>
          <w:rFonts w:cs="Times New" w:ascii="Times New" w:hAnsi="Times New"/>
          <w:sz w:val="16"/>
        </w:rPr>
      </w:r>
      <w:r>
        <w:rPr>
          <w:rFonts w:cs="Times New" w:ascii="Times New" w:hAnsi="Times New"/>
          <w:sz w:val="16"/>
        </w:rPr>
      </w:r>
      <w:r>
        <w:rPr>
          <w:sz w:val="16"/>
          <w:rFonts w:cs="Times New" w:ascii="Times New" w:hAnsi="Times New"/>
        </w:rPr>
        <w:fldChar w:fldCharType="end"/>
      </w:r>
      <w:r>
        <w:rPr>
          <w:rFonts w:cs="Times New" w:ascii="Times New" w:hAnsi="Times New"/>
          <w:sz w:val="16"/>
        </w:rPr>
        <w:t>2</w:t>
      </w:r>
      <w:r>
        <w:fldChar w:fldCharType="begin"/>
      </w:r>
      <w:r>
        <w:rPr>
          <w:sz w:val="24"/>
          <w:rFonts w:cs="Times New" w:ascii="Times New" w:hAnsi="Times New"/>
        </w:rPr>
        <w:instrText xml:space="preserve">ADVANCE \d 6 </w:instrText>
      </w:r>
      <w:r>
        <w:rPr>
          <w:rFonts w:cs="Times New" w:ascii="Times New" w:hAnsi="Times New"/>
          <w:sz w:val="24"/>
        </w:rPr>
      </w:r>
      <w:r>
        <w:rPr>
          <w:sz w:val="24"/>
          <w:rFonts w:cs="Times New" w:ascii="Times New" w:hAnsi="Times New"/>
        </w:rPr>
        <w:fldChar w:fldCharType="separate"/>
      </w:r>
      <w:r>
        <w:rPr>
          <w:rFonts w:cs="Times New" w:ascii="Times New" w:hAnsi="Times New"/>
          <w:sz w:val="24"/>
        </w:rPr>
      </w:r>
      <w:r>
        <w:rPr>
          <w:rFonts w:cs="Times New" w:ascii="Times New" w:hAnsi="Times New"/>
          <w:sz w:val="24"/>
        </w:rPr>
      </w:r>
      <w:r>
        <w:rPr>
          <w:sz w:val="24"/>
          <w:rFonts w:cs="Times New" w:ascii="Times New" w:hAnsi="Times New"/>
        </w:rPr>
        <w:fldChar w:fldCharType="end"/>
      </w:r>
      <w:r>
        <w:rPr>
          <w:rFonts w:cs="Times New" w:ascii="Times New" w:hAnsi="Times New"/>
          <w:sz w:val="24"/>
        </w:rPr>
        <w:t xml:space="preserve">. The waters are very dilute (sum of constituents 12-23 mg/l) with calcium concentrations as low as 0.2 mg/l, are among the lowest in the world. As such they are very sensitive and impacted by acidic precipitation. The pH in the lake waters ranges from 4.5-6.2. The headwater lakes have clear water, but lakes with large drainage basins or if they are by surrounded by sphagnum bogs are colored (5-160 Hazen u.). The lakes are oligotrophic. Total phosphorus concentrations are &gt;10 </w:t>
      </w:r>
      <w:r>
        <w:rPr>
          <w:rFonts w:cs="Symbol" w:ascii="Symbol" w:hAnsi="Symbol"/>
          <w:sz w:val="24"/>
        </w:rPr>
        <w:t></w:t>
      </w:r>
      <w:r>
        <w:rPr>
          <w:rFonts w:cs="Times New" w:ascii="Times New" w:hAnsi="Times New"/>
          <w:sz w:val="24"/>
        </w:rPr>
        <w:t xml:space="preserve">g/l in clear water and </w:t>
      </w:r>
      <w:r>
        <w:rPr>
          <w:rFonts w:cs="Symbol" w:ascii="Symbol" w:hAnsi="Symbol"/>
          <w:sz w:val="24"/>
        </w:rPr>
        <w:t></w:t>
      </w:r>
      <w:r>
        <w:rPr>
          <w:rFonts w:cs="Times New" w:ascii="Times New" w:hAnsi="Times New"/>
          <w:sz w:val="24"/>
        </w:rPr>
        <w:t xml:space="preserve">15 </w:t>
      </w:r>
      <w:r>
        <w:rPr>
          <w:rFonts w:cs="Symbol" w:ascii="Symbol" w:hAnsi="Symbol"/>
          <w:sz w:val="24"/>
        </w:rPr>
        <w:t></w:t>
      </w:r>
      <w:r>
        <w:rPr>
          <w:rFonts w:cs="Times New" w:ascii="Times New" w:hAnsi="Times New"/>
          <w:sz w:val="24"/>
        </w:rPr>
        <w:t>g/L in colored waters. Fish production data obtained from similar oligotrophic lakes in Ontario, suggest that at least a lake of 40 hectare in surface area is needed to produce enough fish (</w:t>
      </w:r>
      <w:r>
        <w:rPr>
          <w:rFonts w:cs="Symbol" w:ascii="Symbol" w:hAnsi="Symbol"/>
          <w:sz w:val="24"/>
        </w:rPr>
        <w:t></w:t>
      </w:r>
      <w:r>
        <w:rPr>
          <w:rFonts w:cs="Times New" w:ascii="Times New" w:hAnsi="Times New"/>
          <w:sz w:val="24"/>
        </w:rPr>
        <w:t xml:space="preserve">200 kg/yr) to support a loon chick to fledging in each year (or a brood of Common Mergansers). Common Loons occupy all lakes </w:t>
      </w:r>
      <w:r>
        <w:rPr>
          <w:rFonts w:cs="Symbol" w:ascii="Symbol" w:hAnsi="Symbol"/>
          <w:sz w:val="24"/>
        </w:rPr>
        <w:t></w:t>
      </w:r>
      <w:r>
        <w:rPr>
          <w:rFonts w:cs="Times New" w:ascii="Times New" w:hAnsi="Times New"/>
          <w:sz w:val="24"/>
        </w:rPr>
        <w:t xml:space="preserve">20 ha. As a rule, lakes </w:t>
      </w:r>
      <w:r>
        <w:rPr>
          <w:rFonts w:cs="Symbol" w:ascii="Symbol" w:hAnsi="Symbol"/>
          <w:sz w:val="24"/>
        </w:rPr>
        <w:t></w:t>
      </w:r>
      <w:r>
        <w:rPr>
          <w:rFonts w:cs="Times New" w:ascii="Times New" w:hAnsi="Times New"/>
          <w:sz w:val="24"/>
        </w:rPr>
        <w:t xml:space="preserve">40 ha may produce young. Two broods of Common Loon or broods of Common Loon and Common Merganser occur together only in lakes </w:t>
      </w:r>
      <w:r>
        <w:rPr>
          <w:rFonts w:cs="Symbol" w:ascii="Symbol" w:hAnsi="Symbol"/>
          <w:sz w:val="24"/>
        </w:rPr>
        <w:t></w:t>
      </w:r>
      <w:r>
        <w:rPr>
          <w:rFonts w:cs="Times New" w:ascii="Times New" w:hAnsi="Times New"/>
          <w:sz w:val="24"/>
        </w:rPr>
        <w:t xml:space="preserve">80 ha. Occasionally loons may breed on lakes </w:t>
      </w:r>
      <w:r>
        <w:rPr>
          <w:rFonts w:cs="Symbol" w:ascii="Symbol" w:hAnsi="Symbol"/>
          <w:sz w:val="24"/>
        </w:rPr>
        <w:t></w:t>
      </w:r>
      <w:r>
        <w:rPr>
          <w:rFonts w:cs="Times New" w:ascii="Times New" w:hAnsi="Times New"/>
          <w:sz w:val="24"/>
        </w:rPr>
        <w:t xml:space="preserve">20 ha. From these lakes, the adults fly regularly to nearby large lakes for foraging. It is not uncommon in late summer to see groups of loons </w:t>
      </w:r>
      <w:r>
        <w:rPr>
          <w:rFonts w:cs="Symbol" w:ascii="Symbol" w:hAnsi="Symbol"/>
          <w:sz w:val="24"/>
        </w:rPr>
        <w:t></w:t>
      </w:r>
      <w:r>
        <w:rPr>
          <w:rFonts w:cs="Times New" w:ascii="Times New" w:hAnsi="Times New"/>
          <w:sz w:val="24"/>
        </w:rPr>
        <w:t>20 feeding together on the larger lakes.</w:t>
      </w:r>
    </w:p>
    <w:p>
      <w:pPr>
        <w:pStyle w:val="Normal"/>
        <w:tabs>
          <w:tab w:val="clear" w:pos="720"/>
          <w:tab w:val="left" w:pos="1"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sz w:val="24"/>
        </w:rPr>
      </w:pPr>
      <w:r>
        <w:rPr>
          <w:rFonts w:cs="Times New" w:ascii="Times New" w:hAnsi="Times New"/>
          <w:b/>
          <w:sz w:val="24"/>
        </w:rPr>
      </w:r>
    </w:p>
    <w:p>
      <w:pPr>
        <w:pStyle w:val="Heading1"/>
        <w:rPr/>
      </w:pPr>
      <w:r>
        <w:rPr/>
        <w:t>Monitoring the Common Loon Population on 18 lakes in Kejimkujik National Park</w:t>
      </w:r>
    </w:p>
    <w:p>
      <w:pPr>
        <w:pStyle w:val="Heading2"/>
        <w:rPr/>
      </w:pPr>
      <w:r>
        <w:rPr/>
        <w:t>Peter Hope - Kejimkujik National Pa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Common loons  (Gavia immer) frequent many of the 40 lakes within Kejimkujik National Park. Kerekes (1994) determined that residential pairs could be found on lakes &gt; 20 ha. while successful breeding occurs on larger lakes, mostly those &gt; 40 h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Kejimkujik Management Plan (1995) states as the first guiding principle, “The protection of the resources, both natural and cultural, and the processes that interact with them is the high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 </w:t>
      </w:r>
      <w:r>
        <w:rPr>
          <w:sz w:val="24"/>
        </w:rPr>
        <w:t>priority”. Monitoring of the common loon population is vital as there are concerns about impacts on these birds fro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atmospheric pollutants originating outside the pa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increased use of remote lakes by park visit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Loon observations within Kejimkujik were noted from 1968 to 1981. From 1982 to 1984 park staff launched a detailed loon monitoring program. In 1988 the Canadian Wildlife Service began a 9 year survey of 25 park lakes determining a resident loon population of 39 pairs (Kerekes 1993 and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current loon monitoring program, implemented by Parks Canada staff, began in 1998.To determine loon population trends 18 lakes have been selected which represent different water conditions, which have been surveyed  since 1982 and on which closer monitoring can be continued. A number of complementary approaches, utilizing the same observation recording forms, are used in combination. These observations document resident pairs,  breeding pairs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determine chick fledging succe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monitoring methods includ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1) Observations by backcountry patrol staf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2) Two day-long Loon Watch  programs simultaneously survey all 18 lak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3) Random loon observations by various park staf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4) Visitor observations which help locate broo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In 1999 an aerial survey in April detected 19 pairs of resident loons on lak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results of 1999 monitoring of the 18 lakes suggests from 24 to 26+ resident pairs of common loons, with 16 of those pairs confirmed as breeding. From zero to six resident pairs of loons inhabited each  lake. Twelve loon broods, totalling 15 chicks were located. Of those chicks, ten fledged with 1 possible additional fledgl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se population and breeding levels compare favourably with observations in 1998 and 198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Heading1"/>
        <w:rPr/>
      </w:pPr>
      <w:r>
        <w:rPr/>
        <w:t>Effects of Forest Management Practices</w:t>
      </w:r>
      <w:r>
        <w:rPr>
          <w:b w:val="false"/>
        </w:rPr>
        <w:t xml:space="preserve"> </w:t>
      </w:r>
      <w:r>
        <w:rPr/>
        <w:t>on Epiphytic Lichens in Nova Scotia</w:t>
      </w:r>
    </w:p>
    <w:p>
      <w:pPr>
        <w:pStyle w:val="Heading2"/>
        <w:rPr/>
      </w:pPr>
      <w:r>
        <w:rPr/>
        <w:t>Robert Camer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Lichens play an important role in forest ecosystems and make up a significant portion of the floral component of forests.  Despite this, little is known about the habitat requirements of many species of lichen.  Evidence suggests that forestry may impact lichens by altering forest struct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tructural features and abundance of 34 taxa of arboreal lichens were measured and compared among thirty stands in central Nova Scotia.  Comparisons were made in three maturity classes between natural forests and managed fores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sz w:val="24"/>
        </w:rPr>
        <w:t>Significant differences in forest structural features were found between natural and managed forests.  Structural features found to be most correlated with lichens are tree age, crown closure and remnant trees.  Six taxa of lichen were found only in natural forests.  For 20 lichen taxa, abundance was significantly greater in natural forests  than managed forests.  Forest management practices can be designed to increase structural heterogeneity in managed forests and help improve lichen habita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Heading1"/>
        <w:rPr/>
      </w:pPr>
      <w:r>
        <w:rPr/>
        <w:t>Tracking Nova Scotia’s significant species and habitats</w:t>
      </w:r>
    </w:p>
    <w:p>
      <w:pPr>
        <w:pStyle w:val="Heading2"/>
        <w:rPr/>
      </w:pPr>
      <w:r>
        <w:rPr/>
        <w:t>by Tony Duke and Lawrence Benjam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In 1992, the Wildlife Division was prompted by the early retirement of biologists, to develop a system to record important wildlife areas biologists had found during their careers. We marked these areas on 1:50 000 topographic maps. The maps were then used mostly for forest management and other proposed land use changes. The areas included habitats of species-at-risk e.g. marten, coastal plain flora; areas of unusual wildlife concentration e.g. waterfowl concentration areas, bat hibernacula; habitats that were rare in the province e.g. old growth forest, important wetlands; and regionally important wildlife habitats e.g. bald eagle nests, perch trees and loon lakes. The project expanded to capture data from DNR files, staff, other government departments, museums, qualified naturalists, and National Parks. The expanded definition of wildlife, improvements in GIS technology and increased emphasis on integrated resource management and impact assessments prompted us to improve our system of information capture and delivery. We now use ArcView software with related database files that have data structures similar to the conservation data centres’ forma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Our regional biologists now mark significant habitats on 1:10 000 GIS maps and complete data entry into an expanded data base format. The areas are digitized into a wildlife coverage by GIS staff and copies of the data are maintained by regional staff and the Wildlife Division. Anyone with access to ArcView software can obtain a copy of the wildlife coverage. The polygons are identified as either a deer yard, wetland, salt marsh or significant habitat. Further details on each polygon are only available through the regional biologist to people with legitimate reason to have the data. We try to make the landowner aware of the site as soon as possible. Benefits of the system: it is relatively inexpensive, it is available to all who need it, it is integrated with all other government GIS initiatives, it is easily updated and the polygons can be linked to other projects e.g. inventory programs that the Department maintai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ing1"/>
        <w:rPr/>
      </w:pPr>
      <w:r>
        <w:rPr/>
        <w:t>Long-term Ecological Monitoring at Irish Cove, Cape Breton Island</w:t>
      </w:r>
    </w:p>
    <w:p>
      <w:pPr>
        <w:pStyle w:val="Heading2"/>
        <w:rPr/>
      </w:pPr>
      <w:r>
        <w:rPr/>
        <w:t>by M. Williams, C. Sneddon and D.B. McCorquoda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 long-term ecological monitoring project has been established near Irish Cove, Cape Breton Island.  The site consists of a disturbed former quarry and most importantly about 100 hectares of mature forest.  Sugar maple, yellow birch, beech along with a significant component of both red spruce and hemlock make up the mature forest.  A sprinkling of Red Maple indica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forest is still approaching a climax state.  The focus of our long-term monitoring of change is a one-hectare forest plot.  On this plot we have collected the baseline data necessary for the Man and the Biosphere forest monitoring protocol as advocated by the Smithsonian Institution and th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Canadian Environmental Monitoring and Assessment Network (EMAN).  In the larger reserve inventories of vascular plants, lichens, birds, terrestrial molluscs, isopods, centipedes, millipedes, and springtails are either complete or nearly so.  Numbers of breeding birds are being monitored using the Forest Bird Monitoring Program protocol.  A contextural analysis of the area has also been completed.  Inventory work on amphibians, reptiles, ground beetles, mosses and liverworts has been initiated.  There is a synergistic effect among these projects. The value of the individu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inventory and monitoring projects is enhanced by each of the other projects.  In the past year there has been significant timber harvesting in surrounding areas that we consider part of the buffer zones around our main monitoring plot.  We welcome the participation of other naturalists in our efforts to understand what change is taking place and why in this mature forest typical in southern Cape Bret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ing1"/>
        <w:rPr>
          <w:b w:val="false"/>
          <w:b w:val="false"/>
        </w:rPr>
      </w:pPr>
      <w:r>
        <w:rPr/>
        <w:t xml:space="preserve">The Muskellunge, </w:t>
      </w:r>
      <w:r>
        <w:rPr>
          <w:i/>
        </w:rPr>
        <w:t>Esox masquinongy</w:t>
      </w:r>
      <w:r>
        <w:rPr/>
        <w:t>, Distribution and Biology of</w:t>
      </w:r>
      <w:r>
        <w:rPr>
          <w:b w:val="false"/>
        </w:rPr>
        <w:t xml:space="preserve"> </w:t>
      </w:r>
      <w:r>
        <w:rPr/>
        <w:t>a Recent Addition to the Ichthyofauna of New Brunswick</w:t>
      </w:r>
    </w:p>
    <w:p>
      <w:pPr>
        <w:pStyle w:val="Heading2"/>
        <w:rPr/>
      </w:pPr>
      <w:r>
        <w:rPr/>
        <w:t>by Rudolph F. Stocek, Peter J. Cronin and Pamela D. Seymou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e Muskellunge, </w:t>
      </w:r>
      <w:r>
        <w:rPr>
          <w:i/>
          <w:sz w:val="24"/>
        </w:rPr>
        <w:t>Esox masquinongy</w:t>
      </w:r>
      <w:r>
        <w:rPr>
          <w:sz w:val="24"/>
        </w:rPr>
        <w:t>, has invaded the Saint John River of New Brunswick in the last decade.  Introduced as fingerlings into a small lake in the river system in the Province of Quebec, the fish moved downstream, increasing the species’ range and abundance.  At least 60 fish have been collected in New Brunswick since 1988, most at hydroelectric dams in the upper and middle stretches of the river.  A limited summer and winter fishery for Muskellunge has developed in a lake in the northwestern part of the province.  Lengths-at-age suggest that the river fish are growing rapidly.  The oldest fish was VI+.  Some fish of both sexes appear to mature at age III+.  The presence of young-of-the-year fish and the condition of the gonads indicate that spawning has occurred and that the muskie is capable of establishing self-sustaining local populations in the riv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ing1"/>
        <w:rPr/>
      </w:pPr>
      <w:r>
        <w:rPr/>
        <w:t>Differences in Mercury, Selenium, and Stable Carbon and Nitrogen Isotopes between Freshwater and Saltmarsh Otters in Nova Scotia</w:t>
      </w:r>
    </w:p>
    <w:p>
      <w:pPr>
        <w:pStyle w:val="Heading2"/>
        <w:rPr/>
      </w:pPr>
      <w:r>
        <w:rPr/>
        <w:t>by Neil Burgess, M. S. O'Brien and K.A. Hob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Risks to river otters (</w:t>
      </w:r>
      <w:r>
        <w:rPr>
          <w:i/>
          <w:sz w:val="24"/>
        </w:rPr>
        <w:t>Lutra canadensis</w:t>
      </w:r>
      <w:r>
        <w:rPr>
          <w:sz w:val="24"/>
        </w:rPr>
        <w:t>) from consumption of fish containing elevated mercury concentrations occur across North America. The objectives of this study were to compare the accumulation of mercury and selenium by otters foraging in freshwater or coastal saltmarsh habitats; and to use stable carbon and nitrogen isotopes to infer the influence of food source and trophic level on trace metal accumulation. River otters were trapped in southwestern Nova Scotia: eleven in saltmarshes on the Atlantic coast and nine in inland lakes and rivers. Mercury, organic mercury and selenium concentrations, stable carbon isotope ratios (</w:t>
      </w:r>
      <w:r>
        <w:rPr>
          <w:rFonts w:eastAsia="Symbol" w:cs="Symbol" w:ascii="Symbol" w:hAnsi="Symbol"/>
          <w:sz w:val="24"/>
        </w:rPr>
        <w:t></w:t>
      </w:r>
      <w:r>
        <w:rPr>
          <w:sz w:val="24"/>
        </w:rPr>
        <w:t xml:space="preserve"> </w:t>
      </w:r>
      <w:r>
        <w:rPr>
          <w:sz w:val="37"/>
          <w:vertAlign w:val="superscript"/>
        </w:rPr>
        <w:t>13</w:t>
      </w:r>
      <w:r>
        <w:rPr>
          <w:sz w:val="22"/>
        </w:rPr>
        <w:t>C)</w:t>
      </w:r>
      <w:r>
        <w:rPr>
          <w:sz w:val="24"/>
        </w:rPr>
        <w:t xml:space="preserve"> and stable nitrogen isotope ratios (</w:t>
      </w:r>
      <w:r>
        <w:rPr>
          <w:rFonts w:eastAsia="Symbol" w:cs="Symbol" w:ascii="Symbol" w:hAnsi="Symbol"/>
          <w:sz w:val="24"/>
        </w:rPr>
        <w:t></w:t>
      </w:r>
      <w:r>
        <w:rPr>
          <w:sz w:val="24"/>
        </w:rPr>
        <w:t xml:space="preserve"> </w:t>
      </w:r>
      <w:r>
        <w:rPr>
          <w:sz w:val="37"/>
          <w:vertAlign w:val="superscript"/>
        </w:rPr>
        <w:t>15</w:t>
      </w:r>
      <w:r>
        <w:rPr>
          <w:sz w:val="22"/>
        </w:rPr>
        <w:t xml:space="preserve">N) </w:t>
      </w:r>
      <w:r>
        <w:rPr>
          <w:sz w:val="24"/>
        </w:rPr>
        <w:t xml:space="preserve">were determined in their brain tissues. Saltmarsh and freshwater otters were distinguished by both their location of capture and by their </w:t>
      </w:r>
      <w:r>
        <w:rPr>
          <w:rFonts w:eastAsia="Symbol" w:cs="Symbol" w:ascii="Symbol" w:hAnsi="Symbol"/>
          <w:sz w:val="24"/>
        </w:rPr>
        <w:t></w:t>
      </w:r>
      <w:r>
        <w:rPr>
          <w:sz w:val="24"/>
        </w:rPr>
        <w:t xml:space="preserve"> </w:t>
      </w:r>
      <w:r>
        <w:rPr>
          <w:sz w:val="37"/>
          <w:vertAlign w:val="superscript"/>
        </w:rPr>
        <w:t>13</w:t>
      </w:r>
      <w:r>
        <w:rPr>
          <w:sz w:val="22"/>
        </w:rPr>
        <w:t>C</w:t>
      </w:r>
      <w:r>
        <w:rPr>
          <w:sz w:val="24"/>
        </w:rPr>
        <w:t xml:space="preserve"> values (with no overlap). Mean total mercury concentrations were 8 times higher in freshwater than in saltmarsh otters (ranges: 0.54 - 10.2 &amp; 0.07 - 1.8 mg/kg wet wt., respectively). The rate of increase of total mercury in brain with age was similar among freshwater and saltmarsh otters. Mean organic mercury levels were 3 times higher in freshwater than in saltmarsh otters (ranges: 0.34 - 0.79 &amp; 0.05 - 0.44 mg/kg, respectively). Organic mercury concentrations were not related to age or </w:t>
      </w:r>
      <w:r>
        <w:rPr>
          <w:rFonts w:eastAsia="Symbol" w:cs="Symbol" w:ascii="Symbol" w:hAnsi="Symbol"/>
          <w:sz w:val="24"/>
        </w:rPr>
        <w:t></w:t>
      </w:r>
      <w:r>
        <w:rPr>
          <w:sz w:val="37"/>
          <w:vertAlign w:val="superscript"/>
        </w:rPr>
        <w:t>15</w:t>
      </w:r>
      <w:r>
        <w:rPr>
          <w:sz w:val="22"/>
        </w:rPr>
        <w:t>N</w:t>
      </w:r>
      <w:r>
        <w:rPr>
          <w:sz w:val="24"/>
        </w:rPr>
        <w:t xml:space="preserve"> values in freshwater otters, but were positively correlated with both in saltmarsh otters. Concentrations of selenium and inorganic mercury were positively correlated in both freshwater and saltmarsh otter brains, but the regression slopes were marginally different. Freshwater otters accumulated higher burdens of total and organic mercury, and were presumably at greater risk.</w:t>
      </w:r>
    </w:p>
    <w:p>
      <w:pPr>
        <w:pStyle w:val="Heading1"/>
        <w:rPr/>
      </w:pPr>
      <w:r>
        <w:rPr/>
        <w:t>Bats of the Greater Fundy Ecosystem</w:t>
      </w:r>
    </w:p>
    <w:p>
      <w:pPr>
        <w:pStyle w:val="Heading2"/>
        <w:rPr/>
      </w:pPr>
      <w:r>
        <w:rPr/>
        <w:t>by H. J. Broders, G. Forbes  and  S. Woodle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even bat species have been recorded in New Brunswick, yet little is known of their temporal and spatial abundance, or distribution.  Of these bats the little brown, northern long-eared, big brown and eastern pipistrelle are non-migratory and mostly colonial.  The red, hoary and silver-haired bats are solitary, forest-dwelling and migratory.  The objective of this research is to examine the activity of bats in a forested landscape in relation to the distribution of roost sites and insects, forest structure, abiotic variables, and to what extent forest bats are useful as an indicator of forest condition.   Methods involve detection of bats using ultrasonic detectors in 5 habitat types, capture, radio telemetry to identify snag use, and insect sampling.  Preliminary results from the first field season will be discuss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ing1"/>
        <w:rPr/>
      </w:pPr>
      <w:r>
        <w:rPr/>
        <w:t>Marten research and management in the Terra Nova National  Park/Greater Ecosystem study area.</w:t>
      </w:r>
    </w:p>
    <w:p>
      <w:pPr>
        <w:pStyle w:val="Heading2"/>
        <w:rPr/>
      </w:pPr>
      <w:r>
        <w:rPr/>
        <w:t>by John Gos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Marten numbers are gradually recovering in Terra Nova National Park (TNNP) following a productive breeding year in 1998 and the translocation of 3 animals to a remote region of the park.  A minimum of 11 marten currently inhabit the 404 km</w:t>
      </w:r>
      <w:r>
        <w:rPr>
          <w:sz w:val="24"/>
          <w:vertAlign w:val="superscript"/>
        </w:rPr>
        <w:t>2</w:t>
      </w:r>
      <w:r>
        <w:rPr>
          <w:sz w:val="24"/>
        </w:rPr>
        <w:t xml:space="preserve"> protected area which is primarily dominated by late successional black spruce forest.  Because of the large home range requirements of marten on insular Newfoundland, however, TNNP does not have an adequate expanse of habitat to sustain the desired minimum population of 50 animals.  Marten recovery in eastern Newfoundland must therefore occur over a broad landscape of which TNNP, at the present time, will function as a source of dispersing animals.   The surrounding landscape is intensively managed for timber production and is a high use recreational area for many local residents. These activities pose threats to population recovery by reducing habitat availability and by increasing the probability of mortality from accidental trapping and snaring.  Achieving the population goal of 50 marten by the year 2010 in light of these stressors will require careful land use planning. Recent conservation efforts by the local Forest Ecosystem Planning Teams have included identifying critical habitat areas and travel corridors for marten. The issue of accidental snaring has also been addressed by establishing a buffer zone adjacent to TNNP where modified methods of snaring must be used.  A second small scale translocation of marten from western Newfoundland is also planned for this upcoming autumn.</w:t>
      </w:r>
    </w:p>
    <w:p>
      <w:pPr>
        <w:pStyle w:val="Heading1"/>
        <w:rPr/>
      </w:pPr>
      <w:r>
        <w:rPr/>
        <w:t>A Long-term marking program to investigate the abundance of American Marten in an isolated Nova Scotia population: Ramifications of island biogeography</w:t>
      </w:r>
    </w:p>
    <w:p>
      <w:pPr>
        <w:pStyle w:val="Heading2"/>
        <w:rPr/>
      </w:pPr>
      <w:r>
        <w:rPr/>
        <w:t>by Joseph J. Nocera, Michael S. O’Brien and Pamela Mil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Extant remnant populations of provincially endangered American marten (</w:t>
      </w:r>
      <w:r>
        <w:rPr>
          <w:i/>
          <w:sz w:val="24"/>
        </w:rPr>
        <w:t>Martes americana)</w:t>
      </w:r>
      <w:r>
        <w:rPr>
          <w:sz w:val="24"/>
        </w:rPr>
        <w:t xml:space="preserve"> in Nova Scotia are localized to Cape Breton Island and the southwestern portion of the province.  The distribution, abundance, and habitat choice of these animals is unknown. Likewise, the degree of genetic relatedness they exhibit to, hence the degree of landscape connectivity they experience with, other regional populations has never been addressed.  We are currently monitoring the abundance and distribution of marten on Cape Breton Island with a capture-mark-recapture program using Passive Integrated Transponders for long term identification.  The usefulness of this technique, and potentially unique predictors of marten presence or absence are being assessed.  This monitoring program also represents the first co-operative attempt at a region-wide genetic assessment of marten residing in Atlantic Canada and the northeastern United States.</w:t>
      </w:r>
    </w:p>
    <w:p>
      <w:pPr>
        <w:pStyle w:val="Heading1"/>
        <w:rPr/>
      </w:pPr>
      <w:r>
        <w:rPr/>
        <w:t>Predicting species habitat requirements with GIS: Building</w:t>
        <w:tab/>
        <w:t>and testing a habitat model for fishers (</w:t>
      </w:r>
      <w:r>
        <w:rPr>
          <w:i/>
        </w:rPr>
        <w:t>Martes</w:t>
      </w:r>
      <w:r>
        <w:rPr/>
        <w:t xml:space="preserve"> </w:t>
      </w:r>
      <w:r>
        <w:rPr>
          <w:i/>
        </w:rPr>
        <w:t>pennanti</w:t>
      </w:r>
      <w:r>
        <w:rPr/>
        <w:t>) in Nova Scotia.</w:t>
      </w:r>
    </w:p>
    <w:p>
      <w:pPr>
        <w:pStyle w:val="Heading2"/>
        <w:rPr/>
      </w:pPr>
      <w:r>
        <w:rPr/>
        <w:t>by Derek Pot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Geographic information systems (GIS) are capable of cataloguing and sorting large amounts of data and information on habitat and physical landscape structure.  As a planning tool foresters and urban planners often rely on them heavily.  Can the same capacity for correlating data be applied to conservation plann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Current efforts to re-establish fisher (</w:t>
      </w:r>
      <w:r>
        <w:rPr>
          <w:i/>
          <w:sz w:val="24"/>
        </w:rPr>
        <w:t>Martes</w:t>
      </w:r>
      <w:r>
        <w:rPr>
          <w:sz w:val="24"/>
        </w:rPr>
        <w:t xml:space="preserve"> </w:t>
      </w:r>
      <w:r>
        <w:rPr>
          <w:i/>
          <w:sz w:val="24"/>
        </w:rPr>
        <w:t>pennanti</w:t>
      </w:r>
      <w:r>
        <w:rPr>
          <w:sz w:val="24"/>
        </w:rPr>
        <w:t>) over the former range in Nova Scotia provides an opportunity to test the efficacy of predictions made by GIS models with respect to habitat choice.   Based on the idea that fishers are trapped in areas they prefer to inhabit, harvest location data can be used to isolate habitat characteristics from the GIS database common to all trap locations.  When these characteristics are identified we can then choose areas of habitat in unoccupied areas which, theoretically, should hold fish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esting of the model constructed in the above manner will involve translocating individuals to areas of optimal and sub-optimal habitat as chosen by the GIS model.  The animals’ response to the new habitat will be monitored via radio-telemet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ing1"/>
        <w:rPr/>
      </w:pPr>
      <w:r>
        <w:rPr/>
        <w:t>Spatial Population Structure of Bobcat (</w:t>
      </w:r>
      <w:r>
        <w:rPr>
          <w:i/>
        </w:rPr>
        <w:t>Lynx rufus</w:t>
      </w:r>
      <w:r>
        <w:rPr/>
        <w:t>) in Nova Scotia.</w:t>
      </w:r>
    </w:p>
    <w:p>
      <w:pPr>
        <w:pStyle w:val="Heading2"/>
        <w:rPr/>
      </w:pPr>
      <w:r>
        <w:rPr/>
        <w:t>by Sonja Teichert, Michael S. O’Brien and Philip D. Tayl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There is a long history of trapping bobcat (</w:t>
      </w:r>
      <w:r>
        <w:rPr>
          <w:i/>
          <w:sz w:val="24"/>
        </w:rPr>
        <w:t>Lynx rufus</w:t>
      </w:r>
      <w:r>
        <w:rPr>
          <w:sz w:val="24"/>
        </w:rPr>
        <w:t>) in Nova Scotia.  Their pelts have been exported since at least 1930, and between 1978 to 1980, half of all the bobcat pelts marketed in Canada were trapped in Nova Scotia.  From 1980 to 1982, the number of bobcat trapped in Nova Scotia dropped by more than 50% even though trapper effort and pelt prices remained the same as previous years.  For almost every year since 1980, the Nova Scotia Department of Natural Resources has collected bobcat carcasses from hunters and trappers.  The location in which the bobcat was caught, the date it was trapped was recorded, and the skinned carcasses were examined to asses the age and reproductive status of the animal.  The data consists of 29 years of the number and location of bobcat trapped across Nova Scotia, and it has been used by managers primarily to asses changes in the number of bobcat within a county or region.  I used geostatistics to examine spatial patterns in the numbers of bobcat trapped across Nova Scotia between 1988 and 1997.  There were no large scale trends although semi-variograms indicated the presence of spatial autocorrelation.  Pairs of locations up to 40 km and 200 km apart were positively spatial autocorrelated.  On a map showing the relative number of pelts harvested across the province, there appears to be clumps of large numbers of bobcat trapped that have a diameter of approximately 40 km.  These 40 km diameter clumps occur within 100-200 km along the length of the province.  To determine the processes generating these patterns, more analyses need to be done to asses the influence of trapper effort, trapping efficiency and habitat typ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ing1"/>
        <w:rPr/>
      </w:pPr>
      <w:r>
        <w:rPr/>
        <w:t>Human influence on Coyote (</w:t>
      </w:r>
      <w:r>
        <w:rPr>
          <w:i/>
        </w:rPr>
        <w:t>Canis latrans)</w:t>
      </w:r>
      <w:r>
        <w:rPr/>
        <w:t xml:space="preserve"> ecology in Eastern New Brunswick</w:t>
      </w:r>
    </w:p>
    <w:p>
      <w:pPr>
        <w:pStyle w:val="Heading2"/>
        <w:rPr/>
      </w:pPr>
      <w:r>
        <w:rPr/>
        <w:t>by Mathieu Dumo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The coyote (</w:t>
      </w:r>
      <w:r>
        <w:rPr>
          <w:i/>
          <w:sz w:val="24"/>
        </w:rPr>
        <w:t>Canis latrans</w:t>
      </w:r>
      <w:r>
        <w:rPr>
          <w:sz w:val="24"/>
        </w:rPr>
        <w:t>) probably reached the eastern coast of New Brunswick during the 1970's.  Since then, its population grew up, and conflicts with human activities such as farming and sport hunting began.  The arrival of the coyote also brought public safety concerns because of the potential danger coyote may represent.  Protected areas may be seen by people as refuges for coyotes, acting as a source in a “source and sink model”.  Because human activities may influence activity pattern, food habits, and habitat use by wildlife, it was important to assess the influence of a protected area such as Kouchibouguac National Park (KNP) on coyote popul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rom October 1995 to March 1997, different part of coyote ecology were studied in the Greater Kouchibouguac ecosystem, Eastern New Brunswick.  The study area was a large forested region centered around Kouchibouguac National Park.  Coyote scats were collected inside the KNP (n=313) and in adjacent areas (n=364) during 1996 and analyzed by season and by area (inside </w:t>
      </w:r>
      <w:r>
        <w:rPr>
          <w:i/>
          <w:sz w:val="24"/>
        </w:rPr>
        <w:t>versus</w:t>
      </w:r>
      <w:r>
        <w:rPr>
          <w:sz w:val="24"/>
        </w:rPr>
        <w:t xml:space="preserve"> outside KNP).  Seventy seven coyote carcasses were collected from trappers and forest rangers from November 1995 to March 1996, and from December 1996 to February 1997.  Also, we obtained an overview of the coyote population by sending questionnaires to trappers, hunters, and Park wardens of the are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During the study, coyote population seemed to be at a low density level, while snowshoe hare (</w:t>
      </w:r>
      <w:r>
        <w:rPr>
          <w:i/>
          <w:sz w:val="24"/>
        </w:rPr>
        <w:t>Lepus americanus)</w:t>
      </w:r>
      <w:r>
        <w:rPr>
          <w:sz w:val="24"/>
        </w:rPr>
        <w:t xml:space="preserve"> population was increas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nowshoe hare was the major prey species inside and outside the Park.  However, inside the Park, coyote consumed significantly more fruits during July-August (P&lt;0.001) when consumption of snowshoe hare was significantly lower (P&lt;0.001) than outside the Park.  The Shannon-Wiener diversity index was significantly higher for coyote diet inside the Park on an annual basis (P&lt;0.001) during July-August (P=0.005), and November-December (P=0.003).  The lower level of human disturbance inside the Park may have allowed coyotes to forage more intensively during the daylight in open lands where fruits are availab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The population under study was unusually old (</w:t>
      </w:r>
      <w:r>
        <w:rPr>
          <w:rFonts w:eastAsia="WP MathB" w:cs="WP MathB" w:ascii="WP MathB" w:hAnsi="WP MathB"/>
          <w:sz w:val="24"/>
        </w:rPr>
        <w:t></w:t>
      </w:r>
      <w:r>
        <w:rPr>
          <w:sz w:val="24"/>
        </w:rPr>
        <w:t>=5.6±3.4 years old).  The oldest individual recorded was 16.5 years and 15.5 years for male and female respectively.  Pregnancy rate was low 42.9% in adults), and placental scars (5.7 ± 2.0 scars per female) were only present in females &gt; 5 years old.  Those data indicate a stable or declining population.  This could be explained by the low to moderate level of exploitation that may increase sociality and reduce to the alpha-females the number of breeding fema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foraging behavior, sociality, and demography in coyote populations may be closely related with the levels of human disturbance and exploitation.  This study brought data supporting the hypothesis that fruits may be more consumed as human disturbance decrease, and that coyote population may be maintained at a low density level as the exploitation by human remains low.</w:t>
      </w:r>
    </w:p>
    <w:p>
      <w:pPr>
        <w:pStyle w:val="Heading1"/>
        <w:rPr/>
      </w:pPr>
      <w:r>
        <w:rPr/>
        <w:t xml:space="preserve">Red squirrels: their abundance and influence on nest predation in different forests in Newfoundland.  </w:t>
      </w:r>
    </w:p>
    <w:p>
      <w:pPr>
        <w:pStyle w:val="Heading2"/>
        <w:rPr/>
      </w:pPr>
      <w:r>
        <w:rPr/>
        <w:t>by K. P. Lewis and W. A. Montevecch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Increases in depredation of passerine nests due to landscape alterations have been extensively studied.  In 1996-1997, we used artificial nests to compare nest predation among riparian buffer strips, intact riparian forest, and clearcut forest edges near Corner Brook Newfoundland.  We found that 1) nest predation was highly variable among study sites, 2) that red squirrels (</w:t>
      </w:r>
      <w:r>
        <w:rPr>
          <w:i/>
          <w:sz w:val="24"/>
        </w:rPr>
        <w:t>Tamiasciurus hudsonicus</w:t>
      </w:r>
      <w:r>
        <w:rPr>
          <w:sz w:val="24"/>
        </w:rPr>
        <w:t>) depredate both shrub and ground nests, and 3) that Gray Jays (</w:t>
      </w:r>
      <w:r>
        <w:rPr>
          <w:i/>
          <w:sz w:val="24"/>
        </w:rPr>
        <w:t>Perisoreus canadensis</w:t>
      </w:r>
      <w:r>
        <w:rPr>
          <w:sz w:val="24"/>
        </w:rPr>
        <w:t>) depredate mostly shrub nests.  We concluded that investigating the behavioural ecology of nest predators will increase our understanding of nest predation patterns in the boreal forest better than correlating nest predation levels with different landscape variables.  We are currently studying the ecological influences that high densities of introduced red squirrels have on nest predation in Terra Nova National Park.  In 1999, artificial nests showed that nest predation did not differ between black spruce forest (BS), black spruce forest edge (BSE), or hardwood forests (HW, P = 0.32).  Of the 90 depredated nests, 48 were preyed upon by red squirrels, 15 likely by red squirrels, 4 by birds and unknown mammals, and 30 by unknown predators.  Red squirrel abundance was measured in the different forest types by trapping along 200 m transects during August and September.  The abundance of red squirrels was higher in BS and BSE than HW forests (p&lt;0.01).  Other factors such as shrub cover or nest concealment may explain differences in nest predation among sites but these factors have not yet been analyzed.  In 2000-2001 we will investigate squirrel densities and nest predation levels in both BS and balsam fir forests.  Food abundance and supplementation, levels of nest vigilance, and giving up densities will also be determined and manipulated in order to test a recently proposed model for explaining patterns of nest predation in terms of the predator’s behaviou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ing1"/>
        <w:rPr/>
      </w:pPr>
      <w:r>
        <w:rPr/>
        <w:t>Reproductive Success and Environmental Contaminants among Bald Eagles in Placentia and Bonavista Bays, Newfoundland</w:t>
      </w:r>
    </w:p>
    <w:p>
      <w:pPr>
        <w:pStyle w:val="Heading2"/>
        <w:rPr/>
      </w:pPr>
      <w:bookmarkStart w:id="0" w:name="__RefHeading___Toc479394386"/>
      <w:bookmarkEnd w:id="0"/>
      <w:r>
        <w:rPr/>
        <w:t>by Laura Dominguez</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The bald eagle (</w:t>
      </w:r>
      <w:r>
        <w:rPr>
          <w:i/>
          <w:sz w:val="24"/>
        </w:rPr>
        <w:t>Haliaeetus leucocephalus</w:t>
      </w:r>
      <w:r>
        <w:rPr>
          <w:sz w:val="24"/>
        </w:rPr>
        <w:t xml:space="preserve">) population in Newfoundland is one of the largest in eastern North America. The main known breeding concentration is in Placentia Bay, the most industrialized bay in Newfoundland. This study investigated for the first time the reproductive and toxicological status of two major bald eagle breeding concentrations in Newfoundland, in Placentia and Bonavista Bays. The main objectives of the study were: 1) to compare the reproductive performance and contaminant loads of bald eagles in a relatively industrialized area (i.e. Placentia Bay) and in a non-industrialized area (i.e. Bonavista Bay); 2) to compare the reproductive and toxicological status of bald eagles in Newfoundland with other bald eagle populations in North America. This study also provided baseline reproductive and toxicological data on the bald eagle population in Placentia Bay, before further large-scale industrial development (e.g. trans-shipment and storage oil facilities and proposed nickel smelte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Reproductive surveys and sampling of bald eagle nestlings for toxicological analyses were conducted in Placentia Bay in 1996 and 1997 and in Bonavista Bay in 1997. Both study areas had high bald eagle breeding densities (0.1 and 0.06 occupied nests/km of shoreline in Placentia and Bonavista Bays, respectively) and bald eagle reproductive performance indicative of a stable population (82 % nest occupancy, 71 % nest success and 1.1 chicks/occupied nest in Placentia Bay and 92 % nest occupancy, 83 % nest success and 0.9 chicks/occupied nest in Bonavista Bay). There were no significant differences in nest occupancy, nest success or chick production between bay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sz w:val="24"/>
        </w:rPr>
        <w:t>Organochlorine and metal concentrations in nestling blood and in addled eggs were relatively low in both Placentia and Bonavista Bays. Mean concentrations of PCBs and DDE in nestling plasma were significantly higher in Placentia Bay (PCB geometric mean (G</w:t>
      </w:r>
      <w:r>
        <w:rPr>
          <w:sz w:val="24"/>
          <w:vertAlign w:val="subscript"/>
        </w:rPr>
        <w:t>m</w:t>
      </w:r>
      <w:r>
        <w:rPr>
          <w:sz w:val="24"/>
        </w:rPr>
        <w:t>) = 0.03 ppm (wet wt.) and  DDE G</w:t>
      </w:r>
      <w:r>
        <w:rPr>
          <w:sz w:val="24"/>
          <w:vertAlign w:val="subscript"/>
        </w:rPr>
        <w:t>m</w:t>
      </w:r>
      <w:r>
        <w:rPr>
          <w:sz w:val="24"/>
        </w:rPr>
        <w:t xml:space="preserve"> = 0.009 ppm) than in Bonavista Bay (PCB G</w:t>
      </w:r>
      <w:r>
        <w:rPr>
          <w:sz w:val="24"/>
          <w:vertAlign w:val="subscript"/>
        </w:rPr>
        <w:t>m</w:t>
      </w:r>
      <w:r>
        <w:rPr>
          <w:sz w:val="24"/>
        </w:rPr>
        <w:t xml:space="preserve"> = 0.01 ppm and DDE G</w:t>
      </w:r>
      <w:r>
        <w:rPr>
          <w:sz w:val="24"/>
          <w:vertAlign w:val="subscript"/>
        </w:rPr>
        <w:t>m</w:t>
      </w:r>
      <w:r>
        <w:rPr>
          <w:sz w:val="24"/>
        </w:rPr>
        <w:t xml:space="preserve"> = 0.002 ppm, respectively). Mean concentrations of mercury in nestling blood were not significantly different between Placentia and Bonavista Bays (G</w:t>
      </w:r>
      <w:r>
        <w:rPr>
          <w:sz w:val="24"/>
          <w:vertAlign w:val="subscript"/>
        </w:rPr>
        <w:t>m</w:t>
      </w:r>
      <w:r>
        <w:rPr>
          <w:sz w:val="24"/>
        </w:rPr>
        <w:t xml:space="preserve"> = 0.08 ppm and G</w:t>
      </w:r>
      <w:r>
        <w:rPr>
          <w:sz w:val="24"/>
          <w:vertAlign w:val="subscript"/>
        </w:rPr>
        <w:t>m</w:t>
      </w:r>
      <w:r>
        <w:rPr>
          <w:sz w:val="24"/>
        </w:rPr>
        <w:t xml:space="preserve"> = 0.07 ppm, respectively). The US naval base in Argentia, located on the east side of Placentia Bay, has been identified as a potential local source of PCB contamination. Nests that were located nearer Argentia (NEAR nests) also had higher mean concentrations of PCBs and DDE than nests located more distantly (DISTANT nests), while metal concentrations were similar between both groups. Analyses of prey remains collected at nest sites showed no significant difference in the frequency of occurrence of bird and fish specimens between Placentia and  Bonavista Bays, or between NEAR and DISTANT nests in Placentia Bay. Analyses of stable nitrogen isotopes in nestling blood samples showed no differences in trophic level either between bays or between NEAR and DISTANT nests in Placentia Bay. Results of these dietary analyses further support the relationship of higher PCB and DDE concentrations to a local source of pollution on the east side of Placentia Bay. The bald eagle breeding populations studied in Newfoundland had breeding densities and reproductive success higher than those reported for populations in more heavily industrialized regions such as the Great Lakes, Columbia River Estuary and Maine, and were comparable to those reported for stable and healthy populations in Alaska, inland Minnesota, British Columbia and Saskatchewan. Contaminant burdens in bald eagles from Newfoundland are lower than those reported for populations in the more industrialized regions, and are lower than levels associated with impairment of reprodu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Heading1"/>
        <w:rPr/>
      </w:pPr>
      <w:r>
        <w:rPr/>
        <w:t xml:space="preserve">Razorbill population trends in the Gannet Islands, Labrador, and effects of Arctic Fox presence on breeding numbers.  </w:t>
      </w:r>
    </w:p>
    <w:p>
      <w:pPr>
        <w:pStyle w:val="Heading2"/>
        <w:rPr/>
      </w:pPr>
      <w:r>
        <w:rPr/>
        <w:t>by Richard D. Elliot and Gregory J. Robert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The Gannet Islands seabird colony, located on six small islands off the coast of central Labrador, supports the largest breeding concentration of Razorbills (</w:t>
      </w:r>
      <w:r>
        <w:rPr>
          <w:i/>
          <w:sz w:val="24"/>
        </w:rPr>
        <w:t>Alca torda</w:t>
      </w:r>
      <w:r>
        <w:rPr>
          <w:sz w:val="24"/>
        </w:rPr>
        <w:t>) in Canada.  Complete Canadian Wildlife Service surveys of the islands in 1978, 1983 and 1998-99 indicate that overall numbers of breeding pairs of Razorbills have apparently remained constant over this period, or have increased slightly, with between 7,000-10,000 pairs present.  However, the relative numbers nesting on each island have changed, apparently in response to the presence of Arctic foxes (</w:t>
      </w:r>
      <w:r>
        <w:rPr>
          <w:i/>
          <w:sz w:val="24"/>
        </w:rPr>
        <w:t>Alopex lagopus</w:t>
      </w:r>
      <w:r>
        <w:rPr>
          <w:sz w:val="24"/>
        </w:rPr>
        <w:t>) noted on different islands in different intervening years.  Although actual predation of eggs, chicks or adults may have had some impact, it appears that Razorbills may have switched nest sites away from those islands on which foxes were present.  Elsewhere in eastern Canada, Razorbill breeding numbers have increased at most Québec colonies in the Gulf of St. Lawrence since the mid-1980s, following earlier declines, and there have been recent increases in Witless Bay, Newfoundland, and the Bay of Fundy, New Brunswick, where appreciably smaller numbers n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ing1"/>
        <w:rPr/>
      </w:pPr>
      <w:r>
        <w:rPr/>
        <w:t>The Maritime Important Bird Areas Program</w:t>
      </w:r>
    </w:p>
    <w:p>
      <w:pPr>
        <w:pStyle w:val="Heading2"/>
        <w:rPr/>
      </w:pPr>
      <w:r>
        <w:rPr/>
        <w:t>by Sabine Dietz and Roland Chias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In May 1999 we were hired as </w:t>
      </w:r>
      <w:r>
        <w:rPr>
          <w:sz w:val="24"/>
          <w:u w:val="single"/>
        </w:rPr>
        <w:t>community conservation planners</w:t>
      </w:r>
      <w:r>
        <w:rPr>
          <w:sz w:val="24"/>
        </w:rPr>
        <w:t xml:space="preserve"> by the Canadian Nature Federation. The Maritimes program is a cooperative effort with the New Brunswick Federation of Naturalists, the Natural History Society of Prince Edward Island, and the Federation of Nova Scotia Naturalis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An </w:t>
      </w:r>
      <w:r>
        <w:rPr>
          <w:sz w:val="24"/>
          <w:u w:val="single"/>
        </w:rPr>
        <w:t>Important Bird Area</w:t>
      </w:r>
      <w:r>
        <w:rPr>
          <w:sz w:val="24"/>
        </w:rPr>
        <w:t xml:space="preserve"> (IBA) is a site providing essential habitat for one or more species of breeding or non-breeding birds. These sites may contain threatened species, endemic species, species representative of a biome, or highly exceptional concentrations of bir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Times New Roman" w:hAnsi="Times;Times New Roman" w:cs="Times;Times New Roman"/>
          <w:sz w:val="24"/>
        </w:rPr>
      </w:pPr>
      <w:r>
        <w:rPr>
          <w:sz w:val="24"/>
        </w:rPr>
        <w:t>The goal of the IBA program is to identify and protect a network of sites necessary to ensure the long-term viability of naturally occurring bird populations for which site-based conservation is appropri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w:ascii="Times New" w:hAnsi="Times New"/>
          <w:sz w:val="24"/>
        </w:rPr>
        <w:t xml:space="preserve">Over 160 sites have been </w:t>
      </w:r>
      <w:r>
        <w:rPr>
          <w:rFonts w:cs="Times New" w:ascii="Times New" w:hAnsi="Times New"/>
          <w:sz w:val="24"/>
          <w:u w:val="single"/>
        </w:rPr>
        <w:t>nominated as IBAÕs</w:t>
      </w:r>
      <w:r>
        <w:rPr>
          <w:rFonts w:cs="Times New" w:ascii="Times New" w:hAnsi="Times New"/>
          <w:sz w:val="24"/>
        </w:rPr>
        <w:t xml:space="preserve"> in the Maritimes so far, and nomination is on-going. A technical committee makes the decision whether a site qualifies or not, and can be designated. There is no legal clout attached to the IBA designa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w:ascii="Times New" w:hAnsi="Times New"/>
          <w:sz w:val="24"/>
        </w:rPr>
        <w:t xml:space="preserve">Our objective is to develop </w:t>
      </w:r>
      <w:r>
        <w:rPr>
          <w:rFonts w:cs="Times New" w:ascii="Times New" w:hAnsi="Times New"/>
          <w:sz w:val="24"/>
          <w:u w:val="single"/>
        </w:rPr>
        <w:t>conservation plans</w:t>
      </w:r>
      <w:r>
        <w:rPr>
          <w:rFonts w:cs="Times New" w:ascii="Times New" w:hAnsi="Times New"/>
          <w:sz w:val="24"/>
        </w:rPr>
        <w:t xml:space="preserve"> for approximately 8 sites in the Maritimes by March 2000. There will very likely be a second year to the program. We will proceed and develop conservation plans in cooperation with interested groups, people, and communities. These conservation plans are a tool to be used to move towards protecting the species and their habitat in the long term. Although the plans will be site specific, larger issues can be taken into consideration as well, if they impact on the site and the species. The sites that are chosen for the conservation planning process are not necessarily the sites that are most crucial to any one spec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r>
    </w:p>
    <w:p>
      <w:pPr>
        <w:pStyle w:val="Heading2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The Important Bird Area Program in Canada</w:t>
      </w:r>
      <w:r>
        <w:fldChar w:fldCharType="begin"/>
      </w:r>
      <w:r>
        <w:rPr/>
        <w:instrText xml:space="preserve"> TC "The Important Bird Area Program in Canada" \l 2 </w:instrText>
      </w:r>
      <w:r>
        <w:rPr/>
        <w:fldChar w:fldCharType="separate"/>
      </w:r>
      <w:r>
        <w:rPr/>
      </w:r>
      <w:r>
        <w:rPr/>
        <w:fldChar w:fldCharType="end"/>
      </w:r>
      <w:r>
        <w:rPr/>
        <w:t>The Canadian IBA program was launched in 1996 by the Canadian Nature Federation and Bird Studies Canada, the Canadian BirdLife partners. Currently, BirdLife has national representation in over 100 countries around the worl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 xml:space="preserve">Important Bird Area designation is one tool among many that are available to protect species and their habitat. The designation of a network of sites can help decision-makers focus their efforts and protect the most critical bird habitat. The program is inclusive and identifies important sites for all groups of birds. It integrates aquatic and terrestrial habitat conservation by protecting seabird, shorebird, landbird, and waterfowl habita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t xml:space="preserve">If you feel you could contribute to this process, or would like more information about the Maritime Important Bird Areas Program, please contac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2"/>
        </w:rPr>
      </w:pPr>
      <w:r>
        <w:rPr>
          <w:rFonts w:cs="Times New" w:ascii="Times New" w:hAnsi="Times New"/>
          <w:sz w:val="22"/>
        </w:rPr>
        <w:t>Roland Chiasson &amp; Sabine Dietz</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2"/>
        </w:rPr>
      </w:pPr>
      <w:r>
        <w:rPr>
          <w:rFonts w:cs="Times New" w:ascii="Times New" w:hAnsi="Times New"/>
          <w:sz w:val="22"/>
        </w:rPr>
        <w:t xml:space="preserve">Community Conservation Planner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rPr>
      </w:pPr>
      <w:r>
        <w:rPr>
          <w:rFonts w:cs="Times New" w:ascii="Times New" w:hAnsi="Times New"/>
          <w:i/>
        </w:rPr>
        <w:t xml:space="preserve">Maritime Important Bird Areas Program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rPr>
      </w:pPr>
      <w:r>
        <w:rPr>
          <w:rFonts w:cs="Times New" w:ascii="Times New" w:hAnsi="Times New"/>
          <w:i/>
        </w:rPr>
        <w:t>4800, Route 1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rPr>
      </w:pPr>
      <w:r>
        <w:rPr>
          <w:rFonts w:cs="Times New" w:ascii="Times New" w:hAnsi="Times New"/>
          <w:i/>
        </w:rPr>
        <w:t>Tabusintac, N.B.</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rPr>
      </w:pPr>
      <w:r>
        <w:rPr>
          <w:rFonts w:cs="Times New" w:ascii="Times New" w:hAnsi="Times New"/>
          <w:i/>
        </w:rPr>
        <w:t>E9H 1J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i/>
          <w:i/>
        </w:rPr>
      </w:pPr>
      <w:r>
        <w:rPr>
          <w:rFonts w:cs="Times New" w:ascii="Times New" w:hAnsi="Times New"/>
          <w:i/>
        </w:rPr>
        <w:t xml:space="preserve">506-779-8304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Times New Roman" w:hAnsi="Times;Times New Roman" w:cs="Times;Times New Roman"/>
        </w:rPr>
      </w:pPr>
      <w:r>
        <w:rPr>
          <w:rFonts w:cs="Times New" w:ascii="Times New" w:hAnsi="Times New"/>
          <w:i/>
        </w:rPr>
        <w:t>Internet: corvus@nbnet.nb.c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Times New Roman" w:hAnsi="Times;Times New Roman" w:cs="Times;Times New Roman"/>
          <w:sz w:val="24"/>
        </w:rPr>
      </w:pPr>
      <w:r>
        <w:rPr>
          <w:rFonts w:cs="Times;Times New Roman" w:ascii="Times;Times New Roman" w:hAnsi="Times;Times New Roman"/>
          <w:sz w:val="24"/>
        </w:rPr>
      </w:r>
    </w:p>
    <w:p>
      <w:pPr>
        <w:pStyle w:val="Heading1"/>
        <w:rPr/>
      </w:pPr>
      <w:r>
        <w:rPr/>
        <w:t>Introduced Ladybugs in Cape Breton</w:t>
      </w:r>
    </w:p>
    <w:p>
      <w:pPr>
        <w:pStyle w:val="Heading2"/>
        <w:rPr/>
      </w:pPr>
      <w:r>
        <w:rPr/>
        <w:t>by D.  B.  McCorquoda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ur species of non-native coccinellids in North America have expanded their ranges to include Cape Breton Island, Nova Scotia in the past 20 years.  Lady beetles were sampled in 1998 at five sites in industrial Cape Breton to determine the status of these four non-native species.  One, </w:t>
      </w:r>
      <w:r>
        <w:rPr>
          <w:i/>
          <w:sz w:val="24"/>
        </w:rPr>
        <w:t>Coccinella septempunctata</w:t>
      </w:r>
      <w:r>
        <w:rPr>
          <w:sz w:val="24"/>
        </w:rPr>
        <w:t xml:space="preserve"> L. has been established for about 15 years and has been the most common coccinellid in Cape Breton for the past 10 yea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It continues to be one of the most common and widespread species.  The other three are very recent, mid-1990's, introductions to this area.  One, _Harmonia axyridis_ (Pallas), has apparently not become established.  Two others, </w:t>
      </w:r>
      <w:r>
        <w:rPr>
          <w:i/>
          <w:sz w:val="24"/>
        </w:rPr>
        <w:t>Propylea quatuordecimpunctata</w:t>
      </w:r>
      <w:r>
        <w:rPr>
          <w:sz w:val="24"/>
        </w:rPr>
        <w:t xml:space="preserve"> (L.) and </w:t>
      </w:r>
      <w:r>
        <w:rPr>
          <w:i/>
          <w:sz w:val="24"/>
        </w:rPr>
        <w:t>Hippodamia</w:t>
      </w:r>
      <w:r>
        <w:rPr>
          <w:sz w:val="24"/>
        </w:rPr>
        <w:t xml:space="preserve"> (Adonia) </w:t>
      </w:r>
      <w:r>
        <w:rPr>
          <w:i/>
          <w:sz w:val="24"/>
        </w:rPr>
        <w:t>variegata</w:t>
      </w:r>
      <w:r>
        <w:rPr>
          <w:sz w:val="24"/>
        </w:rPr>
        <w:t xml:space="preserve"> (Goeze), are now common and widespread.  The latter was particularly abundant, especially late in the summer.   Native species were rarely encountered, the most frequent, Coccinella trifasciata, made up less than 4% of all individuals.  During the past ten years, </w:t>
      </w:r>
      <w:r>
        <w:rPr>
          <w:i/>
          <w:sz w:val="24"/>
        </w:rPr>
        <w:t>Adalia bipunctata</w:t>
      </w:r>
      <w:r>
        <w:rPr>
          <w:sz w:val="24"/>
        </w:rPr>
        <w:t xml:space="preserve"> L., has been the most abundant native species.  However, only twoindividuals were observed during 40 hours of sampling in 1998, suggesting a major decline.</w:t>
      </w:r>
    </w:p>
    <w:p>
      <w:pPr>
        <w:pStyle w:val="Heading1"/>
        <w:rPr/>
      </w:pPr>
      <w:r>
        <w:rPr/>
        <w:t xml:space="preserve">Integration of Traditional Ecological Knowledge, Environmental Toxicology,and Human and Animal Health </w:t>
        <w:noBreakHyphen/>
        <w:t xml:space="preserve"> A Country Food Contaminant Study in Collaboration with the Innu Nation of Labrador</w:t>
      </w:r>
    </w:p>
    <w:p>
      <w:pPr>
        <w:pStyle w:val="Heading2"/>
        <w:rPr/>
      </w:pPr>
      <w:r>
        <w:rPr/>
        <w:t xml:space="preserve">by Beth Pollock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Based on concerns raised by the Labrador Innu over a perceived decline in the overall  health of the environment and possible implications for human health a 2 year pilot study was initiated to sample a variety of species that comprise traditional country foods harvested by the Innu. Resul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indicated the need for further study and identified a number of priority contaminants including several organochlorines and heavy metals. Based on these results, a 3 year collaborative multidisciplinary study is being initiated in order to: 1) determine harvesting and consumption patterns of the Labrador Innu. 2) determine the distribution of pathological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oxicological findings among Innu country food and 3) create recommendations and consumption guidelines relative to country foo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Collaborative partners include: the Innu Nation, the Atlantic Veterina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College, and Environment Canad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20"/>
          <w:tab w:val="left" w:pos="1584" w:leader="none"/>
        </w:tabs>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charset w:val="00"/>
    <w:family w:val="roman"/>
    <w:pitch w:val="variable"/>
  </w:font>
  <w:font w:name="WP MathB">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0" w:after="240"/>
      <w:ind w:left="202" w:hanging="0"/>
    </w:pPr>
    <w:rPr/>
  </w:style>
  <w:style w:type="paragraph" w:styleId="Heading21">
    <w:name w:val="Heading 2 "/>
    <w:basedOn w:val="Normal"/>
    <w:qFormat/>
    <w:pPr/>
    <w:rPr>
      <w:sz w:val="22"/>
    </w:rPr>
  </w:style>
  <w:style w:type="paragraph" w:styleId="Heading11">
    <w:name w:val="Heading 1 "/>
    <w:basedOn w:val="Normal"/>
    <w:qFormat/>
    <w:pPr/>
    <w:rPr>
      <w:sz w:val="24"/>
    </w:rPr>
  </w:style>
  <w:style w:type="paragraph" w:styleId="BodyText3">
    <w:name w:val="Body Text 3 "/>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w:hAnsi="Times New" w:cs="Times New"/>
      <w:sz w:val="24"/>
    </w:rPr>
  </w:style>
  <w:style w:type="paragraph" w:styleId="BodyText">
    <w:name w:val="Body Text "/>
    <w:basedOn w:val="Normal"/>
    <w:qFormat/>
    <w:pPr/>
    <w:rPr>
      <w:rFonts w:ascii="Times New" w:hAnsi="Times New" w:cs="Times New"/>
      <w:sz w:val="24"/>
    </w:rPr>
  </w:style>
  <w:style w:type="paragraph" w:styleId="BodyText2">
    <w:name w:val="Body Text 2 "/>
    <w:basedOn w:val="Normal"/>
    <w:qFormat/>
    <w:pPr/>
    <w:rPr>
      <w:sz w:val="22"/>
    </w:rPr>
  </w:style>
  <w:style w:type="paragraph" w:styleId="Contents1">
    <w:name w:val="TOC 1"/>
    <w:basedOn w:val="Normal"/>
    <w:next w:val="Normal"/>
    <w:pPr/>
    <w:rPr>
      <w:b/>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13:33:00Z</dcterms:created>
  <dc:creator/>
  <dc:description/>
  <dc:language>en-US</dc:language>
  <cp:lastModifiedBy>Greg Johnson</cp:lastModifiedBy>
  <dcterms:modified xsi:type="dcterms:W3CDTF">2000-04-03T14:11:00Z</dcterms:modified>
  <cp:revision>7</cp:revision>
  <dc:subject/>
  <dc:title/>
</cp:coreProperties>
</file>